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Ligue  Ile de France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iCs/>
          <w:sz w:val="44"/>
          <w:szCs w:val="44"/>
        </w:rPr>
        <w:t>Comité des Yveline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 xml:space="preserve">Club :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Adresse 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ésiden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 :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l :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dresse 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ATTESTATION DE CLUB</w:t>
      </w:r>
    </w:p>
    <w:p>
      <w:pPr>
        <w:pStyle w:val="Normal"/>
        <w:ind w:left="-180" w:hanging="0"/>
        <w:rPr>
          <w:b/>
          <w:b/>
          <w:i/>
          <w:i/>
          <w:color w:val="0000FF"/>
          <w:sz w:val="72"/>
          <w:szCs w:val="72"/>
          <w:u w:val="single"/>
        </w:rPr>
      </w:pPr>
      <w:r>
        <w:rPr>
          <w:b/>
          <w:i/>
          <w:color w:val="0000FF"/>
          <w:sz w:val="72"/>
          <w:szCs w:val="72"/>
          <w:u w:val="single"/>
        </w:rPr>
      </w:r>
    </w:p>
    <w:p>
      <w:pPr>
        <w:pStyle w:val="Normal"/>
        <w:ind w:left="-180" w:firstLine="9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firstLine="90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Je soussigné, monsieur                          , président du club                                                     , certifie que monsieur                          réalise au sein du club les actions suivantes au niveau des jeunes :</w:t>
      </w:r>
    </w:p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l est responsable de l’école de pétanque pour nos jeun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l assure la préparation et animation des entrainements  pour les jeun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l réalise le transport de jeunes du club dans les différents concours d’Ile de France et dans les nationa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l surveille et encadre les jeunes lors des sorties, organise chaque année des concours ou stag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                                 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ind w:left="720" w:hanging="18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it à                         ,                                   Le présiden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Le     /   /    .</w:t>
        <w:tab/>
        <w:tab/>
        <w:tab/>
        <w:t xml:space="preserve">          M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</w:t>
        <w:tab/>
        <w:tab/>
      </w:r>
    </w:p>
    <w:p>
      <w:pPr>
        <w:pStyle w:val="Normal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80" w:firstLine="9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80" w:firstLine="9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Baby Kruffy;Courier New" w:hAnsi="Baby Kruffy;Courier New" w:cs="Baby Kruffy;Courier New"/>
      <w:b/>
      <w:i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0:00Z</dcterms:created>
  <dc:creator>BEAUJARD</dc:creator>
  <dc:description/>
  <cp:keywords/>
  <dc:language>en-US</dc:language>
  <cp:lastModifiedBy>BRUNO</cp:lastModifiedBy>
  <cp:lastPrinted>2007-12-22T17:23:00Z</cp:lastPrinted>
  <dcterms:modified xsi:type="dcterms:W3CDTF">2011-02-03T18:30:00Z</dcterms:modified>
  <cp:revision>2</cp:revision>
  <dc:subject/>
  <dc:title>Boules Carrièroises</dc:title>
</cp:coreProperties>
</file>