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22225</wp:posOffset>
                </wp:positionH>
                <wp:positionV relativeFrom="line">
                  <wp:posOffset>53975</wp:posOffset>
                </wp:positionV>
                <wp:extent cx="6471920" cy="33718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413385"/>
                        </a:xfrm>
                        <a:prstGeom prst="rect"/>
                        <a:solidFill>
                          <a:srgbClr val="F2DBDB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36"/>
                              </w:rPr>
                              <w:t>Fédération Française de Pétanque et jeu Provenç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Calibri" w:hAnsi="Arial Rounded MT Bold;Calibri" w:cs="Arial Rounded MT Bold;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515.6pt;height:32.55pt;mso-wrap-distance-left:9.05pt;mso-wrap-distance-right:9.05pt;mso-wrap-distance-top:0pt;mso-wrap-distance-bottom:0pt;margin-top:-1.75pt;mso-position-vertical-relative:text;margin-left:-1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36"/>
                        </w:rPr>
                        <w:t>Fédération Française de Pétanque et jeu Provençal</w:t>
                      </w:r>
                    </w:p>
                    <w:p>
                      <w:pPr>
                        <w:pStyle w:val="Normal"/>
                        <w:rPr>
                          <w:rFonts w:ascii="Arial Rounded MT Bold;Calibri" w:hAnsi="Arial Rounded MT Bold;Calibri" w:cs="Arial Rounded MT Bold;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ce document a été élaboré par des bénévoles en cas d ‘erreurs ou d’oublies  merçi  de votre indulgence ainsi que votre légendaire  compréhension</w:t>
      </w:r>
    </w:p>
    <w:p>
      <w:pPr>
        <w:pStyle w:val="Normal"/>
        <w:jc w:val="right"/>
        <w:rPr>
          <w:rFonts w:ascii="Arial Rounded MT Bold;Calibri" w:hAnsi="Arial Rounded MT Bold;Calibri" w:cs="Arial Rounded MT Bold;Calibri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0385</wp:posOffset>
            </wp:positionH>
            <wp:positionV relativeFrom="paragraph">
              <wp:posOffset>387350</wp:posOffset>
            </wp:positionV>
            <wp:extent cx="2808605" cy="1791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3" t="14090" r="9736" b="17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;Calibri" w:ascii="Arial Rounded MT Bold;Calibri" w:hAnsi="Arial Rounded MT Bold;Calibri"/>
          <w:sz w:val="52"/>
          <w:szCs w:val="52"/>
        </w:rPr>
        <w:t>Saint Martin De Cra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52"/>
        </w:rPr>
      </w:pPr>
      <w:r>
        <w:rPr>
          <w:rFonts w:cs="Calibri" w:ascii="Calibri" w:hAnsi="Calibri"/>
          <w:b/>
          <w:sz w:val="32"/>
          <w:szCs w:val="52"/>
        </w:rPr>
      </w:r>
    </w:p>
    <w:p>
      <w:pPr>
        <w:pStyle w:val="Normal"/>
        <w:jc w:val="right"/>
        <w:rPr>
          <w:rFonts w:ascii="Arial Rounded MT Bold;Calibri" w:hAnsi="Arial Rounded MT Bold;Calibri" w:cs="Arial Rounded MT Bold;Calibri"/>
          <w:sz w:val="48"/>
          <w:szCs w:val="48"/>
        </w:rPr>
      </w:pPr>
      <w:r>
        <w:rPr>
          <w:rFonts w:cs="Arial Rounded MT Bold;Calibri" w:ascii="Arial Rounded MT Bold;Calibri" w:hAnsi="Arial Rounded MT Bold;Calibri"/>
          <w:sz w:val="48"/>
          <w:szCs w:val="48"/>
        </w:rPr>
        <w:t>Jeu Provençal 2013</w:t>
      </w:r>
    </w:p>
    <w:p>
      <w:pPr>
        <w:pStyle w:val="Normal"/>
        <w:jc w:val="center"/>
        <w:rPr>
          <w:rFonts w:ascii="Arial Rounded MT Bold;Calibri" w:hAnsi="Arial Rounded MT Bold;Calibri" w:cs="Arial Rounded MT Bold;Calibri"/>
          <w:i/>
          <w:i/>
          <w:sz w:val="32"/>
          <w:szCs w:val="48"/>
          <w:lang w:val="en-US" w:eastAsia="en-US"/>
        </w:rPr>
      </w:pPr>
      <w:r>
        <w:rPr>
          <w:rFonts w:cs="Arial Rounded MT Bold;Calibri" w:ascii="Arial Rounded MT Bold;Calibri" w:hAnsi="Arial Rounded MT Bold;Calibri"/>
          <w:i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243840</wp:posOffset>
                </wp:positionV>
                <wp:extent cx="2578100" cy="454025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30225"/>
                        </a:xfrm>
                        <a:prstGeom prst="rect"/>
                        <a:solidFill>
                          <a:srgbClr val="F2DBDB"/>
                        </a:solidFill>
                        <a:ln w="222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ule Commerciale (B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6 64 26 85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1pt" style="position:absolute;rotation:-0;width:209pt;height:41.75pt;mso-wrap-distance-left:9.05pt;mso-wrap-distance-right:9.05pt;mso-wrap-distance-top:0pt;mso-wrap-distance-bottom:0pt;margin-top:13.2pt;mso-position-vertical-relative:text;margin-left:8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Boule Commerciale (BC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06 64 26 85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006"/>
        <w:gridCol w:w="837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u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p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lleng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 Hen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de 55 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de 55 a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RENI Lé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DISPAR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SINI Rog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d Prix de la VIL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il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SCENTS Rober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û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 DE VIOLLE Serge</w:t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</wp:posOffset>
                </wp:positionH>
                <wp:positionV relativeFrom="paragraph">
                  <wp:posOffset>164465</wp:posOffset>
                </wp:positionV>
                <wp:extent cx="5467350" cy="295275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714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cours Toléré 09h30</w:t>
                              <w:tab/>
                              <w:tab/>
                              <w:tab/>
                              <w:t>Complémentaire 14h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36.5pt;height:29.25pt;mso-wrap-distance-left:9.05pt;mso-wrap-distance-right:9.05pt;mso-wrap-distance-top:0pt;mso-wrap-distance-bottom:0pt;margin-top:6.95pt;mso-position-vertical-relative:text;margin-left:38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cours Toléré 09h30</w:t>
                        <w:tab/>
                        <w:tab/>
                        <w:tab/>
                        <w:t>Complémentaire 14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rPr>
          <w:rFonts w:ascii="Calibri" w:hAnsi="Calibri" w:cs="Calibri"/>
          <w:bdr w:val="single" w:sz="4" w:space="0" w:color="000000"/>
        </w:rPr>
      </w:pPr>
      <w:r>
        <w:rPr>
          <w:rFonts w:cs="Calibri" w:ascii="Calibri" w:hAnsi="Calibri"/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mar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ju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vr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vertAlign w:val="superscript"/>
              </w:rPr>
              <w:t>er</w:t>
            </w:r>
            <w:r>
              <w:rPr>
                <w:rFonts w:cs="Arial Narrow" w:ascii="Arial Narrow" w:hAnsi="Arial Narrow"/>
              </w:rPr>
              <w:t xml:space="preserve"> septem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€uro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 ma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€ur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Octob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chois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 €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13 octobre : T à T  challenge de l’amitié à 09h00 (120 €uros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15 décembre : Concours de NOEL 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</wp:posOffset>
                </wp:positionV>
                <wp:extent cx="6448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Légende :</w:t>
      </w:r>
    </w:p>
    <w:tbl>
      <w:tblPr>
        <w:tblW w:w="764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527"/>
      </w:tblGrid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A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National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</w:t>
            </w:r>
          </w:p>
        </w:tc>
      </w:tr>
      <w:tr>
        <w:trPr>
          <w:trHeight w:val="29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S.C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Super Challeng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 à T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ête à Tête</w:t>
            </w:r>
          </w:p>
        </w:tc>
      </w:tr>
      <w:tr>
        <w:trPr>
          <w:trHeight w:val="45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  <w:r>
              <w:rPr>
                <w:rFonts w:cs="Arial Narrow" w:ascii="Arial Narrow" w:hAnsi="Arial Narrow"/>
              </w:rPr>
              <w:t xml:space="preserve"> +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tation + lots ou Louis d’o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Mix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(1 femme, 1 homme ou 1 femme, 2 hommes)</w:t>
            </w:r>
          </w:p>
        </w:tc>
      </w:tr>
      <w:tr>
        <w:trPr>
          <w:trHeight w:val="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D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Doublet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.Vet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 Narrow" w:ascii="Arial Narrow" w:hAnsi="Arial Narrow"/>
              </w:rPr>
              <w:t xml:space="preserve"> Triplette Vétéran (+55 ans)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2"/>
        <w:gridCol w:w="2694"/>
        <w:gridCol w:w="992"/>
        <w:gridCol w:w="1701"/>
        <w:gridCol w:w="1134"/>
        <w:gridCol w:w="204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Février 2013</w:t>
      </w:r>
    </w:p>
    <w:p>
      <w:pPr>
        <w:pStyle w:val="Normal"/>
        <w:ind w:left="0" w:hanging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2 76 24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4 17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.C.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T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 à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8 68 80 70</w:t>
            </w:r>
          </w:p>
        </w:tc>
      </w:tr>
    </w:tbl>
    <w:p>
      <w:pPr>
        <w:pStyle w:val="Normal"/>
        <w:ind w:left="0" w:hanging="0"/>
        <w:rPr/>
      </w:pPr>
      <w:r>
        <w:rPr/>
        <w:tab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Mars 2013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RGUES (sur invit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2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39 15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2 à 12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15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46 90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H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4 29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TIF /CD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GUE PA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OU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5 96 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P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IMAR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08/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31 13 12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SE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46 01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35 02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49 19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BRIERES D’A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9 51 74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XI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CES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21 36 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IL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5 60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32 85 09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VICTO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33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5 57 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74 15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45 80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RENS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99 37 40 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30 49 63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Avril 2013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"/>
        <w:gridCol w:w="944"/>
        <w:gridCol w:w="46"/>
        <w:gridCol w:w="2752"/>
        <w:gridCol w:w="887"/>
        <w:gridCol w:w="29"/>
        <w:gridCol w:w="1672"/>
        <w:gridCol w:w="17"/>
        <w:gridCol w:w="12"/>
        <w:gridCol w:w="1105"/>
        <w:gridCol w:w="13"/>
        <w:gridCol w:w="16"/>
        <w:gridCol w:w="2099"/>
        <w:gridCol w:w="29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’ISLE SUR LA SORGU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ERNI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68 10 24 5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3-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IMIAN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9 93 86 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GOUL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-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 PAUL LES DURANC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2 16 33 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UD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1 23 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-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C 0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NOSQU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 à 20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1 55 71 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CASTILLON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 VICTORE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5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89 33 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NIE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RIGNAN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31 42 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T VENDR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 à 1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17 94 27 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3-14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L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 à 20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150 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85 02 92 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500 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34 00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MORT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0 29 30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CAIR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1 17 86 0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VALAYAN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3 55 48 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JONQUIERES ST VINCEN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5 84 18 9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CEZAIR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 Vet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77 12 78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23 02 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OV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0 24 53 7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500 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34 00 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4 73 9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3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GE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45 80 8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+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L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 à 20h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58 66 35 6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/>
        <w:tc>
          <w:tcPr>
            <w:tcW w:w="10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vril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ET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8 15 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I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Vet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8 10 24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Vet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IGUE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83 10 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UZAC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5 20 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SSON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2 05 74 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T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9 71 25 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UX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LAURE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9 91 01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;Calibri" w:hAnsi="Arial Rounded MT Bold;Calibri" w:cs="Arial Rounded MT Bold;Calibri"/>
          <w:b/>
          <w:b/>
        </w:rPr>
      </w:pPr>
      <w:r>
        <w:rPr>
          <w:rFonts w:cs="Arial Rounded MT Bold;Calibri" w:ascii="Arial Rounded MT Bold;Calibri" w:hAnsi="Arial Rounded MT Bold;Calibri"/>
          <w:b/>
          <w:sz w:val="32"/>
        </w:rPr>
        <w:t>Mai 2013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</w:rPr>
      </w:pPr>
      <w:r>
        <w:rPr>
          <w:rFonts w:cs="Algerian;Courier New" w:ascii="Algerian;Courier New" w:hAnsi="Algerian;Courier Ne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9"/>
        <w:gridCol w:w="2414"/>
        <w:gridCol w:w="949"/>
        <w:gridCol w:w="1456"/>
        <w:gridCol w:w="1944"/>
        <w:gridCol w:w="19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LIFICATI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ement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ROL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85 4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GRAU DU RO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53 25 7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VIV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07 09 7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G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9 30 10 8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-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4 85 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4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USSAC PONT NEU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5 00 87 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73 30 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49 19 6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L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4 20 4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98 54 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ESTROUS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 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FE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28 28 7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1 29 72 5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TROPE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97 54 5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G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150 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45 80 8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-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N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BRUS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à 20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 0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34 00 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ONTAINE DE VAUCLUS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OM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GNA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31 42 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U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Ve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07 19 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4 37 0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ERREFE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 à 20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150 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48 14 4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YEN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76 22 9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OGN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35 33 9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 ST LOU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P DEPARTEMEN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 GENIES DE MALGOIR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1 67 8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AIGU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83 10 0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RTIN DE CRAU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 Vé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MP. DEPARTEMENTAL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VICTOR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Ve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33 8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0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MOU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h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98 28 90 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8 66 35 6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U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1 23 0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-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N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RAGUIGN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 à 12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 500 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47 28 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L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5 19 9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CAI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1 17 86 0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E CAILART Vé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 Vé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66 88 01 6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CAI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1 17 86 01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Juin 2013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0"/>
        <w:gridCol w:w="2680"/>
        <w:gridCol w:w="990"/>
        <w:gridCol w:w="1687"/>
        <w:gridCol w:w="1130"/>
        <w:gridCol w:w="211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6 33 60 6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G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31 42 2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LLELA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0 09 91 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F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 à 21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2 21 12 0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RCASSON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0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8 72 63 3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TROP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 94 97 54 6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N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UANS-SARTO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 à 20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3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3 75 87 8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GET SUR ARG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45 80 8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AUCAI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0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1 17 86 02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I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8 01 6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VI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07 09 7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85 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0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MIE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7 43 6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VALET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 Vé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20 56 4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UVE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MPIONNAT DE FRANCE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uin 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RAIGUES risque d’annulation !!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0 83 10 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GRAU DU R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4 91 16 5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S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USS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 à 20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 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29 02 6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G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14 90 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ME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4 49 19 6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-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ST LOU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6 24 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0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DESTROU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9 93 86 0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AU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1 07 19 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AU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7 90 4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IG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14 90 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IG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14 90 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CHATEAUNEUF LES M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85 3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EST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0 49 42 8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43 32 19 5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5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34 00 10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in 201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N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>
                <w:bCs w:val="false"/>
              </w:rPr>
            </w:pPr>
            <w:r>
              <w:rPr>
                <w:bCs w:val="false"/>
              </w:rPr>
              <w:t>GRA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à 20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3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3 09 88 2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AUVOI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 0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2 33 68 5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3 84 61 6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EN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8 15 0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-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ATEAU-COMBE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4 48 61 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IG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14 48 61 2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G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31 42 2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6 88 21 5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9 71 25 8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0 3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8 66 35 6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ESTROUS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XI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8 10 24 5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ANG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à 18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1 34 25 0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ILLENEUVE LS AVIG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43 81 64 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ALB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73 02 81 0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S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E TU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1 à 20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15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2 75 27 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LISSAN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55 22 5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RBON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PARTIES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45 16 1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SSAR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5 26 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6 02 56 9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4 20 4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N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73 30 7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ROL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85 4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IL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 à 20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1 17 45 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MOR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0 89 3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-01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N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UL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8 à 20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20 14 1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LA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9 91 0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Mix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49 19 64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Juillet  2013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8"/>
        <w:gridCol w:w="881"/>
        <w:gridCol w:w="108"/>
        <w:gridCol w:w="2567"/>
        <w:gridCol w:w="65"/>
        <w:gridCol w:w="924"/>
        <w:gridCol w:w="66"/>
        <w:gridCol w:w="1632"/>
        <w:gridCol w:w="39"/>
        <w:gridCol w:w="1091"/>
        <w:gridCol w:w="32"/>
        <w:gridCol w:w="2079"/>
      </w:tblGrid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-0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SSARG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5 26 01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FE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 Vé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2 21 12 0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0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4 17 70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Z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35 02 62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N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ESS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5 73 30 7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ST LOU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6 24 00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 8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TOUR D’AIG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à 20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 400 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2 15 19 45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YGALIE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95 10 42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-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 SC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TOUR D’AIG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à 20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100 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2 15 19 45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73 30 7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LVISS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2 05 74 33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-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DE BOU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73 30 7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AUC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07 19 01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ESS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5 73 30 7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4 37 07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BERGE NEUV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9 93 86 0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DI LIBRE- NIM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 à 20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6 29 47 0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 0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GN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à 20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40 06 04 36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LE BOU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800 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6 43 75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AN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66 03 82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-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QUEVAI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RT ST LOU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6 24 00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-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RET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9 71 25 82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-1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IAN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66 03 82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85 31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G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5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45 80 85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FE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28 28 7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U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5 13 69 2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TROPEZ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97 54 59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32 85 09 37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-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LE PROVENÇAL 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19-0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Provençal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-2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SU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5 94 06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-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GEZ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8 72 68 69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-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T MAXIM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2 à 20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94 59 47 01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-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ZAN (sur invitation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6 81 76 0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OU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5 96 52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illet  2013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G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45 80 8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-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MIE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7 43 69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RTIN DE CRA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6 85 31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AUBERGE NEUVE</w:t>
            </w:r>
          </w:p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UVENIR NORO BOUNOU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mi nocturne.17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9 93 86 0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TROPEZ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97 54 59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83 05 48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-28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SC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BARNAB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 à 20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150 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49 65 70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PAUL LES DUR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6 33 60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-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 LES M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RTIN DE CRA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T MARTIN DE CRAU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VALET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000 +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20 56 43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TOUR D’AIGUE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15 19 45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Août 201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06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BEAUC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CHAMPIONNAT DE FRANCE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"/>
        <w:gridCol w:w="944"/>
        <w:gridCol w:w="46"/>
        <w:gridCol w:w="2648"/>
        <w:gridCol w:w="31"/>
        <w:gridCol w:w="961"/>
        <w:gridCol w:w="29"/>
        <w:gridCol w:w="1672"/>
        <w:gridCol w:w="16"/>
        <w:gridCol w:w="1118"/>
        <w:gridCol w:w="12"/>
        <w:gridCol w:w="2114"/>
      </w:tblGrid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RREFE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72 21 12 0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49 19 6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3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ESTROUSS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-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AUCAI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 à 21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6 58 06 8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-0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 SC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BRUS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à 12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 15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34 00 1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LAU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9 91 0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CAILA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6 89 67 79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YN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3 05 2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-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ON SUR VERD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74 95 8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-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UCH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07 19 0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-0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rPr/>
            </w:pPr>
            <w:r>
              <w:rPr/>
              <w:t>LAUREchateauneuf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30 49 63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1 29 72 52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YNI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53 05 2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-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SC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TEAU ARNOU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64 14 2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6 88 21 55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-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4 37 07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-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RTIN DE CRA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4 26 85 3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-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 N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 6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42 05 57 47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6 88 21 55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MAXIM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1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59 47 0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-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QUEVAIR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UMONT S/DURANC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</w:rPr>
              <w:t>06.10.18.95.02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UVE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0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1 29 72 52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IGNAN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4 42 31 42 2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RESSE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-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 SC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TU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1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 08 68 80 70</w:t>
            </w:r>
          </w:p>
        </w:tc>
      </w:tr>
      <w:tr>
        <w:trPr/>
        <w:tc>
          <w:tcPr>
            <w:tcW w:w="10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/>
              <w:t>Août 2013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UVE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6 88 21 55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-1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AUVOIS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2 33 68 5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-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 N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TU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 0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8 68 80 7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L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52 26 3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AUVER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 Vé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1 29 72 52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IGNOL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15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69 50 69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YE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07 46 89 25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VOIS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33 68 5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MELI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1 54 23 2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2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E MARIE DE LA ME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2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73 15 66 4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-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XIM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 à 21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1-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ORT DE BOU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06 43 75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ROLL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85 43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-2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AUVOIS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0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2 33 68 5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4-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42 05 57 47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DESTROUSS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9 93 86 04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-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UD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5 13 69 28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-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N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XIMI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 à 20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 54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-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2 NAT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UBA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5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63 01 80 0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OURQ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90 96 66 06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4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ARPENTRA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4 32 85 09 37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à 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8 65 73 60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-2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3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 DE BOU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500 +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06 43 75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-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9 51 74 92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-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JULIEN LES MARTIGU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40 32 99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-0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TROPEZ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97 54 59</w:t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-0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BAGN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1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70 12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-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 NA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 à 20h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 000 +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53 91 13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;Calibri" w:hAnsi="Arial Rounded MT Bold;Calibri" w:cs="Arial Rounded MT Bold;Calibri"/>
          <w:sz w:val="32"/>
        </w:rPr>
      </w:pPr>
      <w:r>
        <w:rPr>
          <w:rFonts w:cs="Arial Rounded MT Bold;Calibri" w:ascii="Arial Rounded MT Bold;Calibri" w:hAnsi="Arial Rounded MT Bold;Calibri"/>
          <w:sz w:val="32"/>
        </w:rPr>
        <w:t>Septembre 201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IL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5 60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3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 V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34 00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NTRA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.V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0 83 10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GRAU DU RO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4 91 16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hateauneuf/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0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RIGNO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69 50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HAU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9 68 03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L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75 19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PEN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32 85 09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 les 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I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Ve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4 17 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DAUB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73 16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CES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2 77 12 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8 65 73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 les 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58 66 35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N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STE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7 19 59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LA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09 91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62 69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MMIE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0 90 18 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LABRE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59 49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UC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 Vé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1 17 86 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 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RA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2 65 19 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BR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.M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4 34 00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Z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 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11 90 51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 AND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à 1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81 45 07 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SSAR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5 26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M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4 49 19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74 15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 MOR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4 20 89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01 66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T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/>
            </w:pPr>
            <w:r>
              <w:rPr/>
              <w:t>TOULOUSE Fenoui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7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2 12 03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A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07 19 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TEAUNEUF les 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79 81 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B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26 02 56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O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67 62 11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Octobre 201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épa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servatio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A VAL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0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20 56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ROL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89 85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OUS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6 09 51 74 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ER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74 37 0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66 29 61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LAN DE C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1 68 08 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BR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85 76 63 8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LEGA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5 51 06 3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68 10 24 5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42 05 57 4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R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0 96 66 0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MAXI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94 59 47 0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BRU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 1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34 00 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PIGN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68 50 26 6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RO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09 94 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5 94 0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GUES-VI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13 07 09 74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rFonts w:ascii="Arial Rounded MT Bold;Calibri" w:hAnsi="Arial Rounded MT Bold;Calibri" w:cs="Arial Rounded MT Bold;Calibri"/>
          <w:b/>
          <w:b/>
          <w:bCs/>
        </w:rPr>
      </w:pPr>
      <w:r>
        <w:rPr>
          <w:rFonts w:cs="Arial Rounded MT Bold;Calibri" w:ascii="Arial Rounded MT Bold;Calibri" w:hAnsi="Arial Rounded MT Bold;Calibri"/>
          <w:b/>
          <w:bCs/>
          <w:sz w:val="32"/>
        </w:rPr>
        <w:t>Novembre 2012</w:t>
      </w:r>
    </w:p>
    <w:p>
      <w:pPr>
        <w:pStyle w:val="Normal"/>
        <w:jc w:val="center"/>
        <w:rPr>
          <w:rFonts w:ascii="Algerian;Courier New" w:hAnsi="Algerian;Courier New" w:cs="Algerian;Courier New"/>
          <w:b/>
          <w:b/>
          <w:bCs/>
        </w:rPr>
      </w:pPr>
      <w:r>
        <w:rPr>
          <w:rFonts w:cs="Algerian;Courier New" w:ascii="Algerian;Courier New" w:hAnsi="Algerian;Courier New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2 76 24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59 30 10 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DE CU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91 68 01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55 94 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SSU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h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6 22 76 24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 VICTO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 20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4 42 89 33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ULOUSE, Fenouil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 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5 61 13 22 66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40"/>
        </w:rPr>
      </w:pPr>
      <w:r>
        <w:rPr>
          <w:b/>
          <w:bCs/>
          <w:sz w:val="40"/>
        </w:rPr>
        <w:t>BONNE ANNEE 2014</w:t>
      </w:r>
    </w:p>
    <w:p>
      <w:pPr>
        <w:pStyle w:val="Normal"/>
        <w:jc w:val="center"/>
        <w:rPr>
          <w:rFonts w:ascii="Algerian;Courier New" w:hAnsi="Algerian;Courier New" w:cs="Algerian;Courier New"/>
          <w:sz w:val="40"/>
        </w:rPr>
      </w:pPr>
      <w:r>
        <w:rPr>
          <w:rFonts w:cs="Algerian;Courier New" w:ascii="Algerian;Courier New" w:hAnsi="Algerian;Courier New"/>
          <w:sz w:val="40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Janvier 2014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25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NAT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MART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24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5 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</w:rPr>
              <w:t>Limité à 512 équ.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/>
      </w:pPr>
      <w:r>
        <w:rPr/>
        <w:t>Février 2014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992"/>
        <w:gridCol w:w="1701"/>
        <w:gridCol w:w="113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 S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 VALET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 à 2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150 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 94 20 56 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TU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 08 68 80 70</w:t>
            </w:r>
          </w:p>
        </w:tc>
      </w:tr>
    </w:tbl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jc w:val="center"/>
      <w:outlineLvl w:val="0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DBDB" w:val="clear"/>
      <w:ind w:left="0" w:hanging="0"/>
      <w:jc w:val="center"/>
      <w:outlineLvl w:val="1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Arial Rounded MT Bold;Calibri" w:hAnsi="Arial Rounded MT Bold;Calibri" w:cs="Arial Rounded MT Bold;Calibri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;Courier New" w:hAnsi="Algerian;Courier New" w:cs="Algerian;Courier New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198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06:00Z</dcterms:created>
  <dc:creator>AaITH28</dc:creator>
  <dc:description/>
  <dc:language>en-US</dc:language>
  <cp:lastModifiedBy>Charly</cp:lastModifiedBy>
  <cp:lastPrinted>2012-03-15T09:35:00Z</cp:lastPrinted>
  <dcterms:modified xsi:type="dcterms:W3CDTF">2013-03-02T20:32:00Z</dcterms:modified>
  <cp:revision>4</cp:revision>
  <dc:subject/>
  <dc:title> </dc:title>
</cp:coreProperties>
</file>