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REUNION DU BUREAU   DE L’ASCE - PETANQUE                                  LE VENDREDI 10 OCTOBRE 2025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Présent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MELNIK Pascal - BOUTEILLER Aurore - PERRIN Gérard </w:t>
      </w:r>
      <w:r>
        <w:rPr>
          <w:sz w:val="28"/>
          <w:szCs w:val="28"/>
          <w:lang w:val="en-US"/>
        </w:rPr>
        <w:t>- MELNIK Valerie - MILLEPIED Bernard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Excusés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STEFANO Armando - MELO David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Absents:</w:t>
      </w:r>
      <w:r>
        <w:rPr>
          <w:sz w:val="28"/>
          <w:szCs w:val="28"/>
          <w:lang w:val="en-US"/>
        </w:rPr>
        <w:t xml:space="preserve"> BEN - ALI   Ahmed.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  <w:u w:val="single"/>
        </w:rPr>
        <w:t xml:space="preserve">ORDRE DU JOUR </w:t>
      </w:r>
      <w:r>
        <w:rPr>
          <w:b/>
          <w:sz w:val="30"/>
          <w:szCs w:val="30"/>
        </w:rPr>
        <w:t xml:space="preserve">        DEBUT : 18H 1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°) RESULTATS DES 4 CONCOURS ET FINANCI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°) PREPARATION DE L’AG DU CLU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°) RENDEZ -VOUS AVEC LES SPONSOR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°) INFO CLUB + QUESTIONS DIVERSES</w:t>
        <w:tab/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1) </w:t>
      </w:r>
      <w:r>
        <w:rPr>
          <w:b/>
          <w:bCs/>
          <w:i/>
          <w:iCs/>
          <w:sz w:val="26"/>
          <w:szCs w:val="26"/>
          <w:u w:val="single"/>
        </w:rPr>
        <w:t>CONCOURS TRIPLETTE VETERANS DU 17 / 07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RECETTE : 760€    MISE CLUB 15% : 117€        DEPENSES : </w:t>
      </w:r>
      <w:r>
        <w:rPr>
          <w:b/>
          <w:bCs/>
          <w:color w:val="EE0000"/>
          <w:sz w:val="26"/>
          <w:szCs w:val="26"/>
        </w:rPr>
        <w:t>-2</w:t>
      </w:r>
      <w:r>
        <w:rPr>
          <w:b/>
          <w:bCs/>
          <w:color w:val="FF0000"/>
          <w:sz w:val="26"/>
          <w:szCs w:val="26"/>
        </w:rPr>
        <w:t>16,18€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BENEFICE : +426,82€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CONCOURS TRIPLETTE VETERANS DU 28 / 08    CHALLENGE MANUEL   FERREIRA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RECETTE : 900€    MISE CLUB 15% : 145   DEPENSES : </w:t>
      </w:r>
      <w:r>
        <w:rPr>
          <w:b/>
          <w:bCs/>
          <w:color w:val="FF0000"/>
          <w:sz w:val="26"/>
          <w:szCs w:val="26"/>
        </w:rPr>
        <w:t>-489,71€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NEFICE : +410,29€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CONCOURS TRiPLETTE MIXTE DU 0 7 / 09      CHALLENGE FRANCIS   CORNU.</w:t>
      </w:r>
    </w:p>
    <w:p>
      <w:pPr>
        <w:pStyle w:val="Normal"/>
        <w:spacing w:lineRule="auto" w:line="36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*RECETTE : 1080€     MISE CLUB 25% : 195       DEPENSES : -</w:t>
      </w:r>
      <w:r>
        <w:rPr>
          <w:b/>
          <w:bCs/>
          <w:color w:val="FF0000"/>
          <w:sz w:val="26"/>
          <w:szCs w:val="26"/>
        </w:rPr>
        <w:t xml:space="preserve">470,85€  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NEFICE :  +609,15€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>CONCOURS TRIPLETTE VETERANS DU 09 /09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RECETTE : 770€      MISE CLUB 15% :118€     DEPENSES : -</w:t>
      </w:r>
      <w:r>
        <w:rPr>
          <w:b/>
          <w:bCs/>
          <w:color w:val="EE0000"/>
          <w:sz w:val="26"/>
          <w:szCs w:val="26"/>
        </w:rPr>
        <w:t>475,60</w:t>
      </w:r>
      <w:r>
        <w:rPr>
          <w:b/>
          <w:bCs/>
          <w:sz w:val="26"/>
          <w:szCs w:val="26"/>
        </w:rPr>
        <w:t xml:space="preserve">€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ENEFICE : + 294,40€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CETTE TOTALE DES 4 CONCOURS : +6510€</w:t>
      </w:r>
    </w:p>
    <w:p>
      <w:pPr>
        <w:pStyle w:val="Normal"/>
        <w:spacing w:lineRule="auto" w:line="360"/>
        <w:rPr>
          <w:b/>
          <w:b/>
          <w:bCs/>
          <w:color w:val="EE0000"/>
          <w:sz w:val="26"/>
          <w:szCs w:val="26"/>
        </w:rPr>
      </w:pPr>
      <w:r>
        <w:rPr>
          <w:b/>
          <w:bCs/>
          <w:sz w:val="26"/>
          <w:szCs w:val="26"/>
        </w:rPr>
        <w:t xml:space="preserve">DEPENSES TOTALES : </w:t>
      </w:r>
      <w:r>
        <w:rPr>
          <w:b/>
          <w:bCs/>
          <w:color w:val="EE0000"/>
          <w:sz w:val="26"/>
          <w:szCs w:val="26"/>
        </w:rPr>
        <w:t xml:space="preserve">-1652,34€               </w:t>
      </w:r>
      <w:r>
        <w:rPr>
          <w:b/>
          <w:bCs/>
          <w:sz w:val="26"/>
          <w:szCs w:val="26"/>
        </w:rPr>
        <w:t>BENEFICES DES 4 CONCOURS : +1740,66€</w:t>
      </w:r>
      <w:r>
        <w:rPr>
          <w:b/>
          <w:bCs/>
          <w:color w:val="EE000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EE0000"/>
          <w:sz w:val="26"/>
          <w:szCs w:val="26"/>
        </w:rPr>
      </w:pPr>
      <w:r>
        <w:rPr>
          <w:b/>
          <w:bCs/>
          <w:color w:val="EE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RESULTATS FINANCIER DU CLUB AU 10/10</w:t>
      </w:r>
      <w:r>
        <w:rPr>
          <w:b/>
          <w:bCs/>
          <w:sz w:val="26"/>
          <w:szCs w:val="26"/>
        </w:rPr>
        <w:t xml:space="preserve">.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OMPTE COURANT : +2801,71€     LIVRET BLEU : +7118,61€     TOTAL DE +9920,32€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UBVENTION ANS (1500€) :  </w:t>
      </w:r>
    </w:p>
    <w:p>
      <w:pPr>
        <w:pStyle w:val="Normal"/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TE 347, 83€   * LOCATION POUR LE TROPHEE DES PEPITES DU 24 AU 26/10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2)  AG DU COMITE .91 AURA LIEU LE SAMEDI 22/11 A CHILLY MAZARIN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LA PRISE DES CONCOURS 2026 AURA LIEU LE SAMEDI 06/12 A CHILLY MAZARIN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E BUREAU A DECIDE QUE L’AG DU CLUB SERA LE SAMEDI 06 DECEMBRE A 17H00, SALLE DE L’ASCE UNION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APERITIFS DINATOIRE OFFERT POUR LES LICENCIE(ES) ER MEMBRES A JOUR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>PARTICIPATION DE 10€ POUR LES ACCOMPAGNANTS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UR LE REPAS, INSCRIPTIONS A PARTIR DU 17/11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) TROUVEZ UNE DATE AVEC LES SPONSORS :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RENDEZ – VOUS LE SAMEDI 18 OCTOBRE VERS 11H AU CLUB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DISCUTION SUR LE CHOIX DES LOGOS ET DES COULEURS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E BUREAU VOUDRAIT UN SWEAT A CAPUCHE OU POLAIR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OIR POUR UNE TENUE COUPE DE France. (12)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) LUNDI 13 /10   LE PRESIDENT A REUNION DE L’ASCE UNION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DOSSIER DE SUBVENTION 2026 FAITE ET ENVOYER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MANDE TRAVAUX POUR FINIR LE BUREAU FAIT (FIN JANVIER /FEVRIER)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DEJA 2 CARTES DE MEMBRES POUR 2026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OIR POUR LE FONCTIONNEMENT DE L’ECOLE DE PETANQUE EN 2 026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TRE DE LOISIRS – ECOLES - JOUEUSE ET JOUEURS DU CLUB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UR LES MUTATIONS 2026, VOIR NOTE DE LA FFPJP ET CD.91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VIDEMMENT NOUS FERONS LE BEAUJOLAIS COURANT NOVEMBRE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ANE NOUS FERA UN FLYER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POUR LE MOIS DE JANVIER NOUS FERONS LA GALETTE DES ROIS AVEC PETIT CONCOURS INTERNE DU CLUB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POUR LE MOIS DE FEVRIER NOUS FEREONS LES CREPES AVEC CONCOURS INTERNE DU CLUB.       PAS DE QUESTIONS                  FIN DE LA REUNION 19H15.</w:t>
      </w:r>
      <w:r>
        <w:rPr>
          <w:bCs/>
          <w:sz w:val="26"/>
          <w:szCs w:val="26"/>
          <w:lang w:val="es-ES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ind w:left="360" w:hanging="0"/>
        <w:rPr>
          <w:vanish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6811645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3040" cy="1021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1544320" cy="961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26:00Z</dcterms:created>
  <dc:creator>S221678</dc:creator>
  <dc:description/>
  <cp:keywords/>
  <dc:language>en-US</dc:language>
  <cp:lastModifiedBy>ASCE CORBEIL CLUB  DE PETANQUE</cp:lastModifiedBy>
  <cp:lastPrinted>2025-10-14T11:28:00Z</cp:lastPrinted>
  <dcterms:modified xsi:type="dcterms:W3CDTF">2025-10-14T09:32:00Z</dcterms:modified>
  <cp:revision>4</cp:revision>
  <dc:subject/>
  <dc:title>REUNION DE BUREAU LE 4 DECEMBRE 2006-12-07</dc:title>
</cp:coreProperties>
</file>