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79375</wp:posOffset>
            </wp:positionV>
            <wp:extent cx="2042160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4920"/>
      </w:tblGrid>
      <w:tr>
        <w:trPr/>
        <w:tc>
          <w:tcPr>
            <w:tcW w:w="342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76835" simplePos="0" locked="0" layoutInCell="1" allowOverlap="1" relativeHeight="4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07315</wp:posOffset>
                      </wp:positionV>
                      <wp:extent cx="3037840" cy="1310005"/>
                      <wp:effectExtent l="50165" t="37465" r="0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680" cy="131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b w:val="false"/>
                                      <w:i w:val="false"/>
                                      <w:kern w:val="2"/>
                                      <w:szCs w:val="24"/>
                                      <w:rFonts w:ascii="Thorndale" w:hAnsi="Thorndale" w:eastAsia="Thorndale" w:cs="Thorndale"/>
                                      <w:color w:val="auto"/>
                                      <w:lang w:val="en-US" w:bidi="hi-IN"/>
                                    </w:rPr>
                                    <w:t>A-S-J-P-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scadeUp">
                                <a:avLst>
                                  <a:gd name="adj" fmla="val 8144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green" stroked="t" o:allowincell="t" style="position:absolute;margin-left:194.05pt;margin-top:8.45pt;width:239.15pt;height:103.1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zCs w:val="24"/>
                                <w:rFonts w:ascii="Thorndale" w:hAnsi="Thorndale" w:eastAsia="Thorndale" w:cs="Thorndale"/>
                                <w:color w:val="auto"/>
                                <w:lang w:val="en-US" w:bidi="hi-IN"/>
                              </w:rPr>
                              <w:t>A-S-J-P-L</w:t>
                            </w:r>
                          </w:p>
                        </w:txbxContent>
                      </v:textbox>
                      <v:path textpathok="t"/>
                      <v:textpath on="t" fitshape="t" string="A-S-J-P-L" style="font-family:&quot;Thorndale&quot;;font-size:12pt"/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88900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0970</wp:posOffset>
                      </wp:positionV>
                      <wp:extent cx="1759585" cy="228600"/>
                      <wp:effectExtent l="6985" t="34290" r="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96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b w:val="false"/>
                                      <w:i w:val="false"/>
                                      <w:kern w:val="2"/>
                                      <w:szCs w:val="24"/>
                                      <w:rFonts w:ascii="Thorndale" w:hAnsi="Thorndale" w:eastAsia="Thorndale" w:cs="Thorndale"/>
                                      <w:color w:val="auto"/>
                                      <w:lang w:val="en-US" w:bidi="hi-IN"/>
                                    </w:rPr>
                                    <w:t>A-S-J-P-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scadeUp">
                                <a:avLst>
                                  <a:gd name="adj" fmla="val 8144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0.25pt;margin-top:11.1pt;width:138.5pt;height:17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zCs w:val="24"/>
                                <w:rFonts w:ascii="Thorndale" w:hAnsi="Thorndale" w:eastAsia="Thorndale" w:cs="Thorndale"/>
                                <w:color w:val="auto"/>
                                <w:lang w:val="en-US" w:bidi="hi-IN"/>
                              </w:rPr>
                              <w:t>A-S-J-P-L</w:t>
                            </w:r>
                          </w:p>
                        </w:txbxContent>
                      </v:textbox>
                      <v:path textpathok="t"/>
                      <v:textpath on="t" fitshape="t" string="A-S-J-P-L" style="font-family:&quot;Thorndale&quot;;font-size:12pt"/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LES RESPONSABLES DE DIVISION 2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E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NOMS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 DES GREGUE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BON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77 07 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IS ST JOSEP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OAREAU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AUD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04 21 37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IS ST JOSEPH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RONDIN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CAL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3 93 36 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EVILEAS 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AREA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AN Noël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33 57 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LLE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AIN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AN YVE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29 87 9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LLE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BO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CID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14 15 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RAND COUDE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NCOMME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AN Noël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12 93 95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ND COUD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ONDI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HNN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08 51 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BROCAL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BERT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RISTOPH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84 77 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C A MOUTON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ONI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CID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77 10 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 CRET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BON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BER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3 92 26 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ULES DES ILES 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RL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NES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69 00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CRET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OYER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CK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58 64 58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CRET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YER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45 22 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IS DE CAYENNE 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OR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NRI GEORGE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65 65 8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IS DE CAYENNE 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IL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IL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77 25 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 VINCEND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MOUR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DIER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65 97 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430"/>
        <w:gridCol w:w="2565"/>
        <w:gridCol w:w="202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S CASCADE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REL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ALD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2 31 08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000000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1:00Z</dcterms:created>
  <dc:creator>sports</dc:creator>
  <dc:description/>
  <dc:language>en-US</dc:language>
  <cp:lastModifiedBy>pgrondin</cp:lastModifiedBy>
  <cp:lastPrinted>2010-06-01T11:14:00Z</cp:lastPrinted>
  <dcterms:modified xsi:type="dcterms:W3CDTF">2009-12-28T04:35:00Z</dcterms:modified>
  <cp:revision>4</cp:revision>
  <dc:subject/>
  <dc:title>www</dc:title>
</cp:coreProperties>
</file>