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u joues à la pétanque depuis quand ?     10 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étanque en 3 mots ?     Passion, plaisir, bonne hum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 poste préféré ?     Tir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 boules ?     Match+  690/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 ou tes souhaits pour l’évolution de la pétanque ? Qu’elle devienne olymp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 meilleur souvenir de pétanque ?     Trévoux national 2009 victoire contre BRIAND ancien champion du mo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mauvais souvenir ?     Ma première ba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compétition que tu aimerais remporter ou le meilleur stade que tu souhaites atteindre ? 1/8 championnats de l’A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 meilleur joueur actuel ?     Sucha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 joueur préféré ?     Sucha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penses tu du  jeu provençal ?     Intéress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voiture de tes rêves ?     Ferr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lieu de vacances de tes rêves ?     Les Seychel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 plat préféré ?     Gratin de pâ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 émission tv préférée ?     téléfo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 émission radio préférée ?     Fun radio en généra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QUIZ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ercle règlementaire  ou  cercle à pâtisserie  ou  </w:t>
      </w:r>
      <w:r>
        <w:rPr>
          <w:u w:val="single"/>
        </w:rPr>
        <w:t>cercle de je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Boul et bill  ou  boule fadée  ou  </w:t>
      </w:r>
      <w:r>
        <w:rPr>
          <w:u w:val="single"/>
        </w:rPr>
        <w:t>devant de bou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ile ou face  ou  face de pêt  ou  </w:t>
      </w:r>
      <w:r>
        <w:rPr>
          <w:u w:val="single"/>
        </w:rPr>
        <w:t>pile 1 boule su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eu de main</w:t>
      </w:r>
      <w:r>
        <w:rPr/>
        <w:t xml:space="preserve">  ou  règle du jeu  ou  jeu d’épic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int de la gagne</w:t>
      </w:r>
      <w:r>
        <w:rPr/>
        <w:t xml:space="preserve">  ou  coup de poing  ou  point de cro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ître de cérémonie  ou  </w:t>
      </w:r>
      <w:r>
        <w:rPr>
          <w:u w:val="single"/>
        </w:rPr>
        <w:t>main de maître</w:t>
      </w:r>
      <w:r>
        <w:rPr/>
        <w:t xml:space="preserve">  ou  mètre dans la po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asquette de Suchaud</w:t>
      </w:r>
      <w:r>
        <w:rPr/>
        <w:t xml:space="preserve">  ou  faire une casquette  ou  se prendre une casqu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uté de dinde  ou  </w:t>
      </w:r>
      <w:r>
        <w:rPr>
          <w:u w:val="single"/>
        </w:rPr>
        <w:t>tir à la sautée</w:t>
      </w:r>
      <w:r>
        <w:rPr/>
        <w:t xml:space="preserve">  ou  sauter un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ire un trou  ou  </w:t>
      </w:r>
      <w:r>
        <w:rPr>
          <w:u w:val="single"/>
        </w:rPr>
        <w:t>trou de souris</w:t>
      </w:r>
      <w:r>
        <w:rPr/>
        <w:t xml:space="preserve">  ou  trou de mémo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reau de fenêtre  ou  </w:t>
      </w:r>
      <w:r>
        <w:rPr>
          <w:u w:val="single"/>
        </w:rPr>
        <w:t xml:space="preserve">as de carreau  </w:t>
      </w:r>
      <w:r>
        <w:rPr/>
        <w:t>ou  se tenir à carrea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4:47:00Z</dcterms:created>
  <dc:creator>Stephane</dc:creator>
  <dc:description/>
  <dc:language>en-US</dc:language>
  <cp:lastModifiedBy>Stephane</cp:lastModifiedBy>
  <dcterms:modified xsi:type="dcterms:W3CDTF">2011-12-04T10:39:00Z</dcterms:modified>
  <cp:revision>2</cp:revision>
  <dc:subject/>
  <dc:title>Tu joues à la pétanque depuis quand </dc:title>
</cp:coreProperties>
</file>