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F.F.P.J.P.                     LIGUE RHONE ALPES              COMITE DE L’A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UB    DE    FAREIN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NCOURS OFFICI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EDI 21 JUILLET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mité   à   128   doublettes   par   poules</w:t>
      </w:r>
    </w:p>
    <w:p>
      <w:pPr>
        <w:pStyle w:val="Normal"/>
        <w:jc w:val="center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  <w:t>Jeux tracés et arbitre officiel</w:t>
      </w:r>
    </w:p>
    <w:p>
      <w:pPr>
        <w:pStyle w:val="Normal"/>
        <w:jc w:val="center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rais de participation  8.00 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NDEMNIT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Basé sur 128 doublettes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ais de participation + 800 €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ortie de poules                           8 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/32</w:t>
        <w:tab/>
        <w:t>10 €</w:t>
        <w:tab/>
        <w:tab/>
        <w:t>1/16</w:t>
        <w:tab/>
        <w:t>15 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/8</w:t>
        <w:tab/>
        <w:tab/>
        <w:t>25 €</w:t>
        <w:tab/>
        <w:tab/>
        <w:t>1 /4</w:t>
        <w:tab/>
        <w:t>50 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 /2</w:t>
        <w:tab/>
        <w:t>100 €</w:t>
        <w:tab/>
        <w:tab/>
        <w:t>Finale</w:t>
        <w:tab/>
        <w:t>150 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UMUL  358 € + lots + coup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EBUT DU CONCOURS  A   9 H 00</w:t>
      </w:r>
    </w:p>
    <w:p>
      <w:pPr>
        <w:pStyle w:val="Normal"/>
        <w:jc w:val="center"/>
        <w:rPr/>
      </w:pPr>
      <w:r>
        <w:rPr>
          <w:sz w:val="32"/>
          <w:szCs w:val="32"/>
        </w:rPr>
        <w:t>2 EME CONCOURS  L’APRES MIDI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STAURATION SUR PLA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GAGEMENT COMPLET (NOM DES 2 JOUEURS, CLUB ET REGLEMENT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 ENVOYER 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R CAGNON STEPHANE      4  LE COTEAU DU VILLAG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1090    GENOUILL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DATE LIMITE : 18/07/02012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59:00Z</dcterms:created>
  <dc:creator>Stephane</dc:creator>
  <dc:description/>
  <dc:language>en-US</dc:language>
  <cp:lastModifiedBy>Stephane</cp:lastModifiedBy>
  <cp:lastPrinted>2012-04-26T16:57:00Z</cp:lastPrinted>
  <dcterms:modified xsi:type="dcterms:W3CDTF">2012-04-26T14:58:00Z</dcterms:modified>
  <cp:revision>10</cp:revision>
  <dc:subject/>
  <dc:title>F</dc:title>
</cp:coreProperties>
</file>