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0"/>
        </w:rPr>
        <w:t>Mr CASTANT Raymond</w:t>
        <w:tab/>
        <w:tab/>
        <w:tab/>
        <w:tab/>
        <w:tab/>
        <w:tab/>
        <w:tab/>
        <w:tab/>
        <w:tab/>
        <w:t>Segny,  le 7 décembre 2012</w:t>
        <w:br/>
        <w:t>68, rue des pommeries</w:t>
        <w:br/>
        <w:t>01170-SEGNY</w:t>
        <w:tab/>
        <w:tab/>
        <w:tab/>
        <w:tab/>
        <w:tab/>
        <w:t>Mesdames, Messieurs les Présidents(es),</w:t>
        <w:br/>
        <w:tab/>
        <w:tab/>
        <w:tab/>
        <w:tab/>
        <w:tab/>
        <w:tab/>
        <w:t>Mesdames, Messieurs les membres du Comité ancien et nouveau,</w:t>
      </w:r>
      <w:r>
        <w:rPr>
          <w:sz w:val="24"/>
        </w:rPr>
        <w:tab/>
        <w:tab/>
      </w:r>
    </w:p>
    <w:p>
      <w:pPr>
        <w:pStyle w:val="Normal"/>
        <w:rPr/>
      </w:pPr>
      <w:r>
        <w:rPr/>
        <w:t>Ayant pris le temps de la réflexion après les attaques dont j’ai été victime, je sors de mon silence, afin d’apporter ma version sur les évènements récents  dont j’ai été accusé et m’ont même valu des insultes. Je tiens à apporter des précisions car il est toujours bon de connaître l’autre version, aussi, je vous demande de prendre le temps de la lecture même si ça vous semble un peu long.</w:t>
        <w:br/>
      </w:r>
      <w:r>
        <w:rPr>
          <w:sz w:val="8"/>
        </w:rPr>
        <w:br/>
      </w:r>
      <w:r>
        <w:rPr/>
        <w:t xml:space="preserve">Depuis un problème survenu sur un terrain au championnat de Ligue à Guilherand-Granges en mai dernier, le comportement de Mr MALLET (je dis bien  Mr MALLET et  non </w:t>
      </w:r>
      <w:r>
        <w:rPr>
          <w:i/>
          <w:sz w:val="18"/>
        </w:rPr>
        <w:t>mallet</w:t>
      </w:r>
      <w:r>
        <w:rPr/>
        <w:t>, car  je respecte toutes les personnes) a totalement changé, suite à une décision du jury que je présidais, mais duquel j’ai été tenu de me retirer puisque le problème concernait une équipe de l’Ain. Il me tient pour responsable, de je ne sais quoi exactement . C’est son acharnement anti-ligue et la tenue du championnat de Ligue dans l’Ain en 2013 qui m’ont amené à représenter ma candidature au Comité.</w:t>
        <w:br/>
      </w:r>
      <w:r>
        <w:rPr>
          <w:sz w:val="8"/>
        </w:rPr>
        <w:br/>
      </w:r>
      <w:r>
        <w:rPr/>
        <w:t>Revenons au Congrès d’Ambronay ( parfaitement organisé par Mr ROCHA et son équipe ) , aucune cabale n’était montée contre Mr. MALLET .Certes je connaissais les intentions de quelques membres  mais pas suffisamment pour envisager de présenter un candidat d’opposition.  J’étais bien loin d’imaginer qu’autant de membres du nouveau Comité désapprouveraient Mr MALLET. Mais aujourd’hui, au  vu de ce résultat des votes, il y a bien des surprises. Soit ! je respecte les volontés et les votes de chacun, c’est cela la démocratie.</w:t>
        <w:br/>
      </w:r>
      <w:r>
        <w:rPr>
          <w:sz w:val="8"/>
        </w:rPr>
        <w:br/>
      </w:r>
      <w:r>
        <w:rPr/>
        <w:t>Pour en revenir au déroulement, Mr MALLET, investi par son ancienneté pour assurer le déroulement du vote, mais étant candidat lui-même,  aurait dû laisser sa place au suivant. Il ne l’a pas fait. Après avoir distribué les enveloppes, il a demandé à tous les membres élus de reposer le bulletin de vote, à l’envers  sur la table et non dans l’enveloppe comme cela se pratique pourtant habituellement.  Le résultat était là, MR MALLET avec 8 voix pour,  7 contre et un nul était élu.  Connaissait-il le choix du vote manquant le 16 ème , le seul qui avait été remis dans l’enveloppe et qui s’est avéré contre, après coup. Peut être que non peut être que oui . En tous cas Il a décidé aussitôt de démissionner, en raison du manque d’une majorité confortable. Aucun autre candidat à la Présidence ne s’est déclaré,  contrairement  à ce que beaucoup d’entre vous auraient préféré. C’est regrettable,  mais aussi compréhensible vu l’incertitude qui entourait, sur le moment, l’origine de tant de votes négatifs.  Ce vote exprime simplement les positions de chacun vis-à-vis de Mr MALLET.</w:t>
        <w:br/>
      </w:r>
      <w:r>
        <w:rPr>
          <w:sz w:val="8"/>
        </w:rPr>
        <w:br/>
      </w:r>
      <w:r>
        <w:rPr/>
        <w:t xml:space="preserve">Par la suite,  Mr MALLET toujours, a demandé au bureau sortant de se réunir sur l’estrade et de désigner 3 personnes pour représenter le Comité de l’Ain lors du prochain Congrès de Ligue. Ne voyant personne prendre d’initiative, et en tant que le plus ancien au CD , 25 ans au service du Comité, excusez du peu, j’ai pris l’initiative et comme personne ne se proposait, j’ai moi-même demandé à Mr MORLOTTI, s’il était d’accord, ok, puis à Mr BRAVI, ce dernier n’étant pas libre, Mr PACHOT s’est proposé ainsi que Mr MALLET. A ce dernier, je lui ai dit que vu son lourd contentieux actuel avec la Ligue (je ne reviendrai pas là-dessus) ,  il était préférable pour lui de s’abstenir. Mr ROCHY s’est alors proposé. </w:t>
        <w:br/>
        <w:t xml:space="preserve">Vient ensuite l’élection  du groupe de gestion des affaires courantes et des prochaines élections. Voyant une nouvelle fois que personne ne réagissait, j’ai pris l’initiative et  proposé que le Trésorier, le Trésorier adjoint, le Secrétaire et les Secrétaires Adjoints, fassent partie de ce groupe. Mr MALLET, m’a dit qu’il refusait, n’ayant pas été accepté pour la Ligue. C’est alors que Mr ROCHY s’est proposé  ainsi que Mr MARMON. </w:t>
        <w:br/>
        <w:t>Personne, aucun des membres présents (ancien comité), ni Mr MALLET, ni moi-même n’avons pensé un seul instant à demander à Marcel GUERRIER  d’assurer l’intérim. Il faut savoir que Mr MALLET un peu excité( ça se comprend)  a  précipité ces élections, l’ensemble d’entre nous n’étant pas habitué à ce genre de situation, la surprise nous a tous pris au dépourvu.</w:t>
        <w:br/>
        <w:t xml:space="preserve">D’accord le mal est fait et  personnellement, je lui demande de m’en excuser .  </w:t>
        <w:br/>
      </w:r>
      <w:r>
        <w:rPr>
          <w:sz w:val="8"/>
        </w:rPr>
        <w:br/>
      </w:r>
      <w:r>
        <w:rPr/>
        <w:t>Quant à l’allusion de ma candidature pour ensuite amener Mr MALLET à  démissionner, pure affabulation !  Selon quels critères peut-il affirmer une telle insanité ? … Mais ne  juge-t-on pas trop souvent  les autres d’après soi-même.</w:t>
        <w:br/>
        <w:t>Par contre Il est vrai que Marcel aurait mérité un meilleur départ en retraite et j’en suis sincèrement désolé pour lui.</w:t>
        <w:br/>
        <w:t>Ce qui me choque, après l’appel aux nouveaux candidats de Michel MORLOTTI, et celui de Mr MALLET, c’est que ce dernier vous demande de vous  présenter en masse, de vous faire élire  pour barrer la route à certain ( ?) quitte ensuite à démissionner. Je ne pense vraiment pas que l’avenir du Comité de l’Ain puisse tenir  dans cette vision des choses. Oui, il faut des gens nouveaux, des personnes responsables qui se dévouent pour leur comité et elles doivent  apporter tout ce qu’elles peuvent en fonction de leurs possibilités ( connaissances, capacités, disponibilité, idées constructives,… ). C’est uniquement cet objectif qui doit motiver un candidat.</w:t>
      </w:r>
    </w:p>
    <w:p>
      <w:pPr>
        <w:pStyle w:val="Normal"/>
        <w:rPr/>
      </w:pPr>
      <w:r>
        <w:rPr/>
        <w:t>Pour ce qui est de l’entrevue entre G. MALLET, Marcel et  moi-même, je précise que c’est à ma seule demande qu’elle a eu lieu ! Et de personne d’autre. J’ai demandé à Marcel d’organiser cette entrevue, il pourra le confirmer, demande faite le 25 à 18 heures. C’est uniquement pour essayer de débloquer cette situation navrante, parfaitement absurde et pour le seul bien du Comité que j’ai décidé de provoquer cette rencontre, malgré tout ce qu’il a pu m’en coûter.</w:t>
        <w:br/>
        <w:t>Je ne reviendrai pas sur cette réunion, Georges l’a fait et je n’en rajouterai pas.</w:t>
      </w:r>
      <w:r>
        <w:rPr>
          <w:sz w:val="12"/>
        </w:rPr>
        <w:br/>
        <w:br/>
      </w:r>
      <w:r>
        <w:rPr/>
        <w:t xml:space="preserve">Un mot  sur le compte-rendu de la réunion du Comité Directeur du 3 novembre où il  répond suite à mon intervention relative à l’approbation du dernier compte-rendu. Qu’est-ce que je lui reproche exactement ? </w:t>
        <w:br/>
        <w:t xml:space="preserve">Vu que je fais  depuis fin mai l’objet d’un envoi séparé celui-ci n’est pas contrôlé par le président, contrairement à tous les autres . Sans avoir l’esprit tordu rien ne prouve que je reçois bien le même compte-rendu que mes collègues . De plus, suite à un contrôle des mails avec d’autres récipiendaires, il s’avère qu’au moins 5 ne me sont jamais parvenus. </w:t>
        <w:br/>
      </w:r>
      <w:r>
        <w:rPr>
          <w:sz w:val="12"/>
        </w:rPr>
        <w:br/>
      </w:r>
      <w:r>
        <w:rPr/>
        <w:t>Refus de me saluer , rejet de formules de politesses, mise à l’écart,… Pour moi il s’agit de discrimination, or un secrétaire n’a pas le droit de se laisser submerger par ses animosités. C’est une faute grave et inadmissible.</w:t>
        <w:br/>
        <w:t>Me poursuivant de sa rancœur, il a cherché à me nuire. . Certes il m’a atteint. Mais je reste debout, droit dans mes bottes, la tête haute, la conscience sereine et le sommeil  tranquille, n’en déplaise à qui voudra.</w:t>
        <w:br/>
      </w:r>
      <w:r>
        <w:rPr>
          <w:sz w:val="16"/>
        </w:rPr>
        <w:br/>
      </w:r>
      <w:r>
        <w:rPr/>
        <w:t xml:space="preserve">Quant à mon avenir au sein du Comité, après 25 ans de présence suite à  de “vraies élections“ assumant diverses fonctions dont 5 ans de Présidence, après avoir mûrement réfléchi et  envisagé toutes les possibilités offertes, pour des raisons personnelles et familiales il est plus sage pour moi de  mettre un terme à ma présence au sein du Comité de l’Ain. 25 ans passés sur les routes, soit pour assister aux réunions à Bourg (220kms), soit pour officier dans l’intérêt du Comité, après avoir créé le premier site internet de France, participé au développement informatique fédéral et départemental, sans parler du classement et de bien d’autres choses. Tout au long de ces 25 années, je me suis dévoué pour mon comité, pour vous les clubs mais aussi pour toutes les joueuses et joueurs de notre département. </w:t>
        <w:br/>
        <w:t>Maintenant  il est venu , pour moi aussi, le temps de remercier Viviane pour son soutien et sa patience à toute épreuve .</w:t>
        <w:br/>
      </w:r>
      <w:r>
        <w:rPr>
          <w:sz w:val="8"/>
        </w:rPr>
        <w:br/>
      </w:r>
      <w:r>
        <w:rPr/>
        <w:t xml:space="preserve">Personnellement, j’assumerai la confection de notre calendrier puisque je m’y étais engagé, vu que je suis l’intermédiaire entre la commission et l’imprimeur, mais cela vous ne pouvez pas le savoir, puisque ça ne parait nulle part dans les CR du Secrétaire. </w:t>
        <w:br/>
      </w:r>
      <w:r>
        <w:rPr>
          <w:sz w:val="14"/>
        </w:rPr>
        <w:br/>
      </w:r>
      <w:r>
        <w:rPr/>
        <w:t>Puisse cette mini-crise déboucher sur une prise  de conscience pour chacune et chacun. Réfléchissez bien et votez en votre âme et conscience .</w:t>
        <w:br/>
      </w:r>
      <w:r>
        <w:rPr>
          <w:sz w:val="16"/>
        </w:rPr>
        <w:br/>
      </w:r>
      <w:r>
        <w:rPr/>
        <w:t>Je ne vous abandonnerai pas pour autant . A l’avenir, lors de ma présence sur les concours ce sera avec plaisir que je vous retrouverai. Si vous avez un petit souci vous pourrez toujours me contacter, je serai là.</w:t>
        <w:br/>
      </w:r>
      <w:r>
        <w:rPr>
          <w:sz w:val="10"/>
        </w:rPr>
        <w:br/>
      </w:r>
      <w:r>
        <w:rPr/>
        <w:t>Voilà, aujourd’hui je tenais à m’exprimer et vous dire combien je souhaite que le Comité retrouve une vraie sérénité et qu’il puisse continuer à aller de l’avant comme il l’a toujours fait, au moins pour ce que j’ai connu, depuis la Présidence de notre cher Achille FRANCHITTI.</w:t>
        <w:br/>
      </w:r>
      <w:r>
        <w:rPr>
          <w:sz w:val="14"/>
        </w:rPr>
        <w:br/>
      </w:r>
      <w:r>
        <w:rPr/>
        <w:t>Merci de m’avoir lu jusqu’au bout.</w:t>
        <w:br/>
      </w:r>
      <w:r>
        <w:rPr>
          <w:sz w:val="12"/>
        </w:rPr>
        <w:br/>
      </w:r>
      <w:r>
        <w:rPr>
          <w:sz w:val="4"/>
        </w:rPr>
        <w:br/>
      </w:r>
      <w:r>
        <w:rPr/>
        <w:t xml:space="preserve">Mes amitiés à toutes et  à tous. </w:t>
        <w:br/>
        <w:t>Et enfin il n’est pas trop tôt pour vous souhaiter de joyeuses fêtes ainsi qu’une bonne et heureuse année 2013 !</w:t>
        <w:br/>
        <w:tab/>
        <w:tab/>
        <w:tab/>
        <w:tab/>
        <w:tab/>
        <w:tab/>
        <w:tab/>
        <w:tab/>
        <w:tab/>
        <w:tab/>
        <w:t>R.CASTANT</w:t>
      </w:r>
    </w:p>
    <w:p>
      <w:pPr>
        <w:pStyle w:val="Normal"/>
        <w:widowControl/>
        <w:bidi w:val="0"/>
        <w:spacing w:lineRule="auto" w:line="276" w:before="0" w:after="200"/>
        <w:rPr/>
      </w:pPr>
      <w:r>
        <w:rPr/>
        <w:br/>
        <w:t>Copie à Mrs DESBOUYS Jean-claude Président de la Ligue et Mr CANTARUTTI Alain Président de la FFPJP</w:t>
      </w:r>
    </w:p>
    <w:sectPr>
      <w:type w:val="nextPage"/>
      <w:pgSz w:w="11906" w:h="16838"/>
      <w:pgMar w:left="709"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Policepardfaut">
    <w:name w:val="Police par défaut"/>
    <w:qFormat/>
    <w:rPr/>
  </w:style>
  <w:style w:type="character" w:styleId="Car">
    <w:name w:val=" Car"/>
    <w:basedOn w:val="Policepardfau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17:00Z</dcterms:created>
  <dc:creator>castant</dc:creator>
  <dc:description/>
  <dc:language>en-US</dc:language>
  <cp:lastModifiedBy>Stephane</cp:lastModifiedBy>
  <cp:lastPrinted>2012-12-06T18:32:00Z</cp:lastPrinted>
  <dcterms:modified xsi:type="dcterms:W3CDTF">2012-12-18T19:17:00Z</dcterms:modified>
  <cp:revision>2</cp:revision>
  <dc:subject/>
  <dc:title>Mr CASTANT Raymond</dc:title>
</cp:coreProperties>
</file>