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9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"/>
        <w:gridCol w:w="920"/>
        <w:gridCol w:w="965"/>
        <w:gridCol w:w="5177"/>
        <w:gridCol w:w="378"/>
      </w:tblGrid>
      <w:tr>
        <w:trPr>
          <w:trHeight w:val="360" w:hRule="atLeast"/>
        </w:trPr>
        <w:tc>
          <w:tcPr>
            <w:tcW w:w="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CHER Dylan                                                        177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92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NI Matthieu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386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AU Stéphan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68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 An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IS Philipp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9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E Roma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NADRAKOTO Tiana-Lauren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70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O Christoph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3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ON Kév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72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UD Philipp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25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IX Henri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8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NELLI Jean-Mich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57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R Brun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08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AIN Je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89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AIN Jean-Will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56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RICK Chri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3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EAU Damie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60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AU Sébastie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Y Lysi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83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EC Kév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679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 Cyrill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06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HAL Khale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972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MBY Alla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76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ANDRY Thierr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16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 Emmanu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50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 Christoph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86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NTSEHENO Ala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NIRINA Patrick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27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RD Sylva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8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BLEAU Christoph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35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Simo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56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OUCHE Kév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8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I Sebti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HIER Laurent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79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OURSICAUD Brun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ONDRAINIBE Andr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ONINOSY Andriso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SIMBAZAFY Rad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9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NIAS Er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68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 Maiso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26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AUX FONTAN Vianne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9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C Zvonk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14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DES Jérém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99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T Alexandr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66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N Frédér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23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STEIN Davi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32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DO Hugo-Migu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OARIVONY Andrianariso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59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RME Jean-Claud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18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 Claud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43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NI Jean-Philipp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66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RIT Olivie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91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S Fernan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05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TZ Mich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1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T Andr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4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N Stéphan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5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UR Julie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01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SI Youssef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18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YON Jonath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57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T Thierr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61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INO Christi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97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NICK Frédér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94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RD Davi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57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UE Ludov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6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IX Dominiqu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OS Patrick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18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O Daniel J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44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LEUR Mich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27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PICO Ton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40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FINDRABE Jean-Lu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600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Tchat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26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OT Jean-Mar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17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LIN Yannick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20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TTERHOEVEN Fabric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05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PHANT Willia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16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I Pasca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25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Jérôm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6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E Philipp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43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T Richar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6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AIN Richard 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25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ERT Alb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3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RAUD Gille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26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 Pierre 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RO Ludov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28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DIHARILALAINA Hér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68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 Yve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4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ANO Ludovic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0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OS Deni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9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RON Mickaë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30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ON Gu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29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CE Thoma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2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AT Guillaum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8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DO Manu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34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LER Philipp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9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NIAINA Christia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9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 Robert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27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NON Gérar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90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LOJANAHARY Jean-Marso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18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 Franci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94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IN Georges-Charle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'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03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 Danie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1:00Z</dcterms:created>
  <dc:creator>Stephane</dc:creator>
  <dc:description/>
  <dc:language>en-US</dc:language>
  <cp:lastModifiedBy>Stephane</cp:lastModifiedBy>
  <dcterms:modified xsi:type="dcterms:W3CDTF">2012-11-10T17:35:00Z</dcterms:modified>
  <cp:revision>1</cp:revision>
  <dc:subject/>
  <dc:title>1</dc:title>
</cp:coreProperties>
</file>