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34645</wp:posOffset>
                </wp:positionV>
                <wp:extent cx="5930900" cy="1030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0303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710555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055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DIMANCHE  27 JANVIER 2013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à 14 heures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au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BOULODROME DE LA BURGIENNE</w:t>
                            </w:r>
                          </w:p>
                          <w:p>
                            <w:pPr>
                              <w:pStyle w:val="Contenuducadre"/>
                              <w:pBdr>
                                <w:bottom w:val="single" w:sz="8" w:space="2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TRIPLETTE FEMININ par poules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réservé aux licenciées Comité 01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avec leur licence 2013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nscriptions sur place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2.00€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Commission féminin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811.3pt;mso-wrap-distance-left:5.7pt;mso-wrap-distance-right:5.7pt;mso-wrap-distance-top:5.7pt;mso-wrap-distance-bottom:5.7pt;margin-top:-26.35pt;mso-position-vertical-relative:text;margin-left:7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drawing>
                          <wp:inline distT="0" distB="0" distL="0" distR="0">
                            <wp:extent cx="5710555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055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8"/>
                          <w:szCs w:val="48"/>
                        </w:rPr>
                        <w:t>DIMANCHE  27 JANVIER 2013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8"/>
                          <w:szCs w:val="48"/>
                        </w:rPr>
                        <w:t>à 14 heures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8"/>
                          <w:szCs w:val="48"/>
                        </w:rPr>
                        <w:t>au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8"/>
                          <w:szCs w:val="48"/>
                        </w:rPr>
                        <w:t>BOULODROME DE LA BURGIENNE</w:t>
                      </w:r>
                    </w:p>
                    <w:p>
                      <w:pPr>
                        <w:pStyle w:val="Contenuducadre"/>
                        <w:pBdr>
                          <w:bottom w:val="single" w:sz="8" w:space="2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8"/>
                          <w:szCs w:val="48"/>
                        </w:rPr>
                        <w:t>TRIPLETTE FEMININ par poules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8"/>
                          <w:szCs w:val="48"/>
                        </w:rPr>
                        <w:t>réservé aux licenciées Comité 01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0"/>
                          <w:szCs w:val="40"/>
                        </w:rPr>
                        <w:t>avec leur licence 2013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  <w:t>inscriptions sur place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  <w:t>12.00€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szCs w:val="36"/>
                        </w:rPr>
                        <w:t>Commission fémin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7:00Z</dcterms:created>
  <dc:creator>Stephane</dc:creator>
  <dc:description/>
  <dc:language>en-US</dc:language>
  <cp:lastModifiedBy>Stephane</cp:lastModifiedBy>
  <dcterms:modified xsi:type="dcterms:W3CDTF">2013-01-22T15:07:00Z</dcterms:modified>
  <cp:revision>2</cp:revision>
  <dc:subject/>
  <dc:title/>
</cp:coreProperties>
</file>