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4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099"/>
        <w:gridCol w:w="95"/>
        <w:gridCol w:w="4324"/>
        <w:gridCol w:w="446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Comité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001 CD AIN 01</w:t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urs N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4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au du concou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mpionnat Départemental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04/2013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organisateu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PET. DE MONTCEAUX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Concou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IPLETTE PREMIER NORMAL SENIOR 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'équip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e(s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1050"/>
        <w:gridCol w:w="3371"/>
        <w:gridCol w:w="3645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Comité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° Licence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om / Prénom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Club</w:t>
            </w:r>
          </w:p>
        </w:tc>
      </w:tr>
      <w:tr>
        <w:trPr/>
        <w:tc>
          <w:tcPr>
            <w:tcW w:w="8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Vainqueur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759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y PEYFOR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PERONNA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909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KAEL COLLANGE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PERONNA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765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hony COLLANGE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PERONNAS </w:t>
            </w:r>
          </w:p>
        </w:tc>
      </w:tr>
      <w:tr>
        <w:trPr/>
        <w:tc>
          <w:tcPr>
            <w:tcW w:w="8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720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nard PAGE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392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ILIPPE MONNE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395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pierre CAILLO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8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Demi-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964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rry SNEL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TREVOL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008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 NICOD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TREVOL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13180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nathan DELYON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TREVOL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6893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FRANCOIS RODRIGUEZ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804517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KAEL PEREIRA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559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rent ANGLESKI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8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Quart de 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06485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çis FAURE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.CHATILLONNAISE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396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vid EPINA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.CHATILLONNAISE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04429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el DESA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.CHATILLONNAISE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109495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uel MANTOUX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722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laume SANGOY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020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PETROP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168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 CORDIER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 ST NIZIER LE BOUCHO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026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rent BAGARRY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 ST NIZIER LE BOUCHO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238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Christophe KAPRIELIAN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 ST NIZIER LE BOUCHO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83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luc PELLETIER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DE REPLONGE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7846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ny MONTEL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DE REPLONGE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91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érôme BENOI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DE REPLONGES </w:t>
            </w:r>
          </w:p>
        </w:tc>
      </w:tr>
      <w:tr>
        <w:trPr/>
        <w:tc>
          <w:tcPr>
            <w:tcW w:w="8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Huitième de 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85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ptiste BERRY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486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k CHAPUI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386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ime LAMUR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6633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ophe SALA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6676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rélien BERRY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5447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l FREYER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137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mien GOYFFON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NANTUA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7055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ann GROBA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NANTUA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5775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ctor PEDROSA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NANTUA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009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cal FERRAND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.CHATILLONNAISE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1088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ian RAVENO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.CHATILLONNAISE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8500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vin FIERRARD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.CHATILLONNAISE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6603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ffrey LEFRANC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709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vin VILPON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662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colas CHAPUI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503248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ILIPPE COE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NANTUA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209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ick TOURNIER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NANTUA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09702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dier FAURE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NANTUA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7546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vid PON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5205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k LOPEZ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842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annick BIAVA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02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RODRIGUE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FARIN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65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vid GOME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FARIN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7032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éphane BOURGEAY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FARINOIS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1:00Z</dcterms:created>
  <dc:creator>Stephane</dc:creator>
  <dc:description/>
  <dc:language>en-US</dc:language>
  <cp:lastModifiedBy>Stephane</cp:lastModifiedBy>
  <dcterms:modified xsi:type="dcterms:W3CDTF">2013-04-09T15:32:00Z</dcterms:modified>
  <cp:revision>1</cp:revision>
  <dc:subject/>
  <dc:title>Comité</dc:title>
</cp:coreProperties>
</file>