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456"/>
        <w:gridCol w:w="460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4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PET. DE MONTCEAUX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PLETTE PREMIER NORMAL FEMININ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063"/>
        <w:gridCol w:w="364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77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yane MU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31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line MAGA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08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lanie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8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84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lvie JANT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47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herine ROCH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78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SABELL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LAGNIEU </w:t>
            </w:r>
          </w:p>
        </w:tc>
      </w:tr>
      <w:tr>
        <w:trPr/>
        <w:tc>
          <w:tcPr>
            <w:tcW w:w="8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527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queline LONCL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62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sette FER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40990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lly BOISSEAU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BURG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3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Christine DROUILL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S DE FANNY AMBRONAY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32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oise LOB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S DE FANNY AMBRONAY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33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ine DUROU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S DE FANNY AMBRONAY </w:t>
            </w:r>
          </w:p>
        </w:tc>
      </w:tr>
      <w:tr>
        <w:trPr/>
        <w:tc>
          <w:tcPr>
            <w:tcW w:w="84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69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Josée CARRAR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88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ilde FAG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57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elle DOM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92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therine LAU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31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AMO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63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die PON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9176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ce GAUD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890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ntal LATT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57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ine DA SILV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75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ily LAMBE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105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alie GIRAU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571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elique CORBIOL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T.CLUB DE L ALBARIN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2:00Z</dcterms:created>
  <dc:creator>Stephane</dc:creator>
  <dc:description/>
  <dc:language>en-US</dc:language>
  <cp:lastModifiedBy>Stephane</cp:lastModifiedBy>
  <dcterms:modified xsi:type="dcterms:W3CDTF">2013-04-09T15:33:00Z</dcterms:modified>
  <cp:revision>1</cp:revision>
  <dc:subject/>
  <dc:title>Comité</dc:title>
</cp:coreProperties>
</file>