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6835775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PERONNAS, le 3 Mai 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dame la Présiden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sieur le Présiden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UNION Locale de Sport Adapté, épaulée par l'ADAPEI de l'AIN et le Comité Départemental de Sport Adapté, organise à BOURG EN BRESSE, sur le stade de rugby à la CHAGNE, le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6"/>
          <w:szCs w:val="26"/>
        </w:rPr>
        <w:t>SAMEDI 22 JUIN 2013 à 13H 30</w:t>
      </w:r>
      <w:r>
        <w:rPr>
          <w:rFonts w:cs="Verdana" w:ascii="Verdana" w:hAnsi="Verdana"/>
          <w:b/>
          <w:bCs/>
          <w:i/>
          <w:iCs/>
          <w:color w:val="FF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25ème édition du GENTLEMAN PETANQUE SPORT ADAPTE DE L'AI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us souhaitons vivement un ou deux joueurs de votre club, voire plus à cette manifestation qui regroupera 40 quadrettes et nous comptons sur leur participation à l'intégration et à la reconnaissance des sportifs handicapé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ous vous demandons de nous retourner le coupon réponse ci-dessous le plus rapidement possible et 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 xml:space="preserve">au plus tard le 31 MAI 2013 </w:t>
      </w:r>
      <w:r>
        <w:rPr>
          <w:rFonts w:cs="Verdana" w:ascii="Verdana" w:hAnsi="Verdana"/>
          <w:color w:val="000000"/>
          <w:sz w:val="22"/>
          <w:szCs w:val="22"/>
        </w:rPr>
        <w:t>pour confirmer votre présenc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us vous remercions par avance et vous prions d'agréer, Madame, Monsieur, nos meilleures salutations sportive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Le Président de la Commission Sport Adapté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Jean Pierre MARMON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GENTLEMAN PETANQUE SPORT ADAPTE DE L'AIN du Samedi 22 JUIN 201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lub de : …..............................................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 / Prénom …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 / Prénom …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iciperont à cette manifestation :</w:t>
        <w:tab/>
        <w:t>OUI                N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iciperont au repas du soir :</w:t>
        <w:tab/>
        <w:tab/>
        <w:t>OUI                N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entourer la bonne réponse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upon à renvoyer avant le 24 MAI 2013 à : email : jpmarmont@yahoo.f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nsieur Jean Pierre MARMONT : les Roseaux -  552 Avenue de Lyon – 01960 PERONNAS</w:t>
      </w:r>
    </w:p>
    <w:sectPr>
      <w:type w:val="nextPage"/>
      <w:pgSz w:w="11906" w:h="16838"/>
      <w:pgMar w:left="615" w:right="3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55:00Z</dcterms:created>
  <dc:creator>Stephane</dc:creator>
  <dc:description/>
  <dc:language>en-US</dc:language>
  <cp:lastModifiedBy>Stephane</cp:lastModifiedBy>
  <cp:lastPrinted>2013-05-03T12:16:00Z</cp:lastPrinted>
  <dcterms:modified xsi:type="dcterms:W3CDTF">2013-05-05T15:55:00Z</dcterms:modified>
  <cp:revision>2</cp:revision>
  <dc:subject/>
  <dc:title> </dc:title>
</cp:coreProperties>
</file>