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4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99"/>
        <w:gridCol w:w="95"/>
        <w:gridCol w:w="4323"/>
        <w:gridCol w:w="447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Comi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001 CD AIN 01</w:t>
            </w:r>
          </w:p>
        </w:tc>
        <w:tc>
          <w:tcPr>
            <w:tcW w:w="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N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5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u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épartemental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4/2013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NQUE HAUTEVILLOISE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PLETTE PREMIER NORMAL SENIOR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quip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(s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2770"/>
        <w:gridCol w:w="3892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8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40027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rille AUBER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00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mien MANAS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24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amed KALAIDJI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8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1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dovic LIDY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S E G F PETAN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0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éphane WUNSCHELL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S E G F PETAN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02072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mas GONTHI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S E G F PETANQUE BOURG </w:t>
            </w:r>
          </w:p>
        </w:tc>
      </w:tr>
      <w:tr>
        <w:trPr/>
        <w:tc>
          <w:tcPr>
            <w:tcW w:w="8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208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hony RUSSO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829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André MEY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1586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ROSSI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66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ARBEZ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PET. DE BELLIGNAT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09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DEMARCH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PET. DE BELLIGNAT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55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derrahim OUASSEF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PET. DE BELLIGNAT </w:t>
            </w:r>
          </w:p>
        </w:tc>
      </w:tr>
      <w:tr>
        <w:trPr/>
        <w:tc>
          <w:tcPr>
            <w:tcW w:w="8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467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k RIZZO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75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y LAMBER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6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ril GONTHI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15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imé CHANAL MOGUE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08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in GAILLAR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14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mand GAGLION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847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VALL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1019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inique DECHAUX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10192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 DUMAS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BAN THEVENIN MEXIM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01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FOUILLOUX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DE REPLONGE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75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ier PACCAU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DE REPLONGE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75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relien DINCAU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DE REPLONGES </w:t>
            </w:r>
          </w:p>
        </w:tc>
      </w:tr>
      <w:tr>
        <w:trPr/>
        <w:tc>
          <w:tcPr>
            <w:tcW w:w="8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70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ny PINTO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89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 MARTINEZ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758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rard GEOFFROY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88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nt FAUR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06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CHEVA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088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an RAVENO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4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é CALARD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30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érémy MAIR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8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ier LAMBER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91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nard PETI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168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CORDIER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919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BARTHOMEUF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 ST NIZIER LE BOUCHO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78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othé DULAC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 S V S THOISSEY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326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BU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 S V S THOISSEY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60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OME CHABO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 S V S THOISSEY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158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rre PELLIS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26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BESSIER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16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 MARTI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37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nard BESS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S E G F PETAN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15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oit LUCAS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S E G F PETAN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 PETROP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S E G F PETAN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399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BOUHO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34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rdan BOUHOT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6485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çis FAURE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.CHATILLONNAISE PE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2:00Z</dcterms:created>
  <dc:creator>Stephane</dc:creator>
  <dc:description/>
  <dc:language>en-US</dc:language>
  <cp:lastModifiedBy>Stephane</cp:lastModifiedBy>
  <dcterms:modified xsi:type="dcterms:W3CDTF">2013-05-21T13:23:00Z</dcterms:modified>
  <cp:revision>1</cp:revision>
  <dc:subject/>
  <dc:title>Comité</dc:title>
</cp:coreProperties>
</file>