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553"/>
        <w:gridCol w:w="470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4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YETTES PETANQUE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LETTE PREMIER NORMAL VETERAN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2550"/>
        <w:gridCol w:w="3892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PETI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9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mantino MENESE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BIJ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6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VILA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1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Marie GOYFF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1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cal LOCATELL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5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ORSIN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 C A SECTION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2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MEY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 C A SECTION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5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SPINA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 C A SECTION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6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e JOUV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U PITCHOU PET ST GENI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1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in PHILIPONA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U PITCHOU PET ST GENI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1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ine SURAC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U PITCHOU PET ST GENIS </w:t>
            </w:r>
          </w:p>
        </w:tc>
      </w:tr>
      <w:tr>
        <w:trPr/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2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L SAINT-DENI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2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in BARACHKO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3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is ARLETT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1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nd GAGLION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8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ONC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1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TODESCHIN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OIS LIONET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ice GEROLI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MOR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BETTAN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Claude MARREL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19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rre CHARR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SPORTIVE BELLEYSANNE </w:t>
            </w:r>
          </w:p>
        </w:tc>
      </w:tr>
      <w:tr>
        <w:trPr/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5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es BERGAMO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7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co RAVONN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3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 ROUX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3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ard GREGOR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7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yane MU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inique VIEIRA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luc REY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7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nd NAV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THOMASS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29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OND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7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é CAILL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1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ard COMT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0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aul SERVIGNA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7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ques BALIV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e SAVOY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222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O SPERDUT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4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CHABAU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4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THI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5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es BOUV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2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me LOZANO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6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in GOY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is ALCAZA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ky NALL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é MALL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. BAN THEVENIN MEXIMIE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4:00Z</dcterms:created>
  <dc:creator>Stephane</dc:creator>
  <dc:description/>
  <dc:language>en-US</dc:language>
  <cp:lastModifiedBy>Stephane</cp:lastModifiedBy>
  <dcterms:modified xsi:type="dcterms:W3CDTF">2013-05-21T13:24:00Z</dcterms:modified>
  <cp:revision>1</cp:revision>
  <dc:subject/>
  <dc:title>Comité</dc:title>
</cp:coreProperties>
</file>