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4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99"/>
        <w:gridCol w:w="95"/>
        <w:gridCol w:w="4323"/>
        <w:gridCol w:w="447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Comi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001 CD AIN 01</w:t>
            </w:r>
          </w:p>
        </w:tc>
        <w:tc>
          <w:tcPr>
            <w:tcW w:w="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urs N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1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u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onnat Départemental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4/2013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organisateu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NQUE CLUB MARSONNAS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PLETTE PREMIER NORMAL SENIOR 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équip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(s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0"/>
        <w:gridCol w:w="3137"/>
        <w:gridCol w:w="3645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mit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° Licence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m / Prénom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lub</w:t>
            </w:r>
          </w:p>
        </w:tc>
      </w:tr>
      <w:tr>
        <w:trPr/>
        <w:tc>
          <w:tcPr>
            <w:tcW w:w="8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137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mien GOYFF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05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nn GROBA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503248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ILIPPE CO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8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949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MANTOUX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689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nt BLANC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845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CARNEIRO DA SILV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8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Demi-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1366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ud PEREZ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39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ierre CAILLO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52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dric MONN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964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rry SNEL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08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NICO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987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OIS LIONET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8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Quart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63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VEIL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11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cal AYMAR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6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ophe KIELA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59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y PEYFOR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909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KAEL COLLAN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6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hony COLLAN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84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ier LEV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904109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ëtan BOULENG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68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thieu PA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68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ier LAMBER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0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s PONCE BLANC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30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érémy MAIR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8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uitième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49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hard MOR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09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ZAN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76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CALAR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997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lvain VILPON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1357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ilippe NEEL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0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 PETROP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S E G F PETAN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727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ier GIABBANI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486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CHAPUI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70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éphane CHAGNAR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534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cal ENRI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57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s GUILLO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977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nt GOYFF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72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rard TARRAR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2309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BAGGION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99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e SARRAZI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24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amed KALAIDJI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00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mien MANA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146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MARQUE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168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CORD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026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nt BAGARR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00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y GIRAR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UNESSE LAI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399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BOUHO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04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SALOM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UNESSE LAI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01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 ROUSINAU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UNESSE LAIQUE BOUR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6:00Z</dcterms:created>
  <dc:creator>Stephane</dc:creator>
  <dc:description/>
  <dc:language>en-US</dc:language>
  <cp:lastModifiedBy>Stephane</cp:lastModifiedBy>
  <dcterms:modified xsi:type="dcterms:W3CDTF">2013-05-21T13:27:00Z</dcterms:modified>
  <cp:revision>1</cp:revision>
  <dc:subject/>
  <dc:title>Comité</dc:title>
</cp:coreProperties>
</file>