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7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099"/>
        <w:gridCol w:w="95"/>
        <w:gridCol w:w="4335"/>
        <w:gridCol w:w="448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Comité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Heading5"/>
              <w:spacing w:before="280" w:after="0"/>
              <w:jc w:val="center"/>
              <w:rPr/>
            </w:pPr>
            <w:r>
              <w:rPr/>
              <w:t>001 CD AIN 01</w:t>
            </w:r>
          </w:p>
        </w:tc>
        <w:tc>
          <w:tcPr>
            <w:tcW w:w="4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ours N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2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veau du concou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pionnat Départemental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05/2013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organisateu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ANQUE GESSIENNE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e Concour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BLETTE PREMIER NORMAL MIXTE 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'équip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e(s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1050"/>
        <w:gridCol w:w="3324"/>
        <w:gridCol w:w="3645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omit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° Licence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om / Prénom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lub</w:t>
            </w:r>
          </w:p>
        </w:tc>
      </w:tr>
      <w:tr>
        <w:trPr/>
        <w:tc>
          <w:tcPr>
            <w:tcW w:w="8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Vainqueur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606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stelle ALLIRO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603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ffrey LEFRANC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8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065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yriam MORIER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TREVOL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552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rick DAMIRO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TREVOLTIENNE </w:t>
            </w:r>
          </w:p>
        </w:tc>
      </w:tr>
      <w:tr>
        <w:trPr/>
        <w:tc>
          <w:tcPr>
            <w:tcW w:w="8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Demi-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200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iel DESMARI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02903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Pierre ONDE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318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inne DUART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977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rent GOYFFO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NANTUATIENNE </w:t>
            </w:r>
          </w:p>
        </w:tc>
      </w:tr>
      <w:tr>
        <w:trPr/>
        <w:tc>
          <w:tcPr>
            <w:tcW w:w="8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Quart de 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406097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belle DE SANTI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04726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EDERIC AMIEUX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097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halie JANI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PET. DE BELLIGNAT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096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rry DEMARCH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PET. DE BELLIGNAT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574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ristelle DOMY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109495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uel MANTOUX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137685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e Pierre WALLERAND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UNESSE LAIQUE BOURG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040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k SALOMO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UNESSE LAIQUE BOURG </w:t>
            </w:r>
          </w:p>
        </w:tc>
      </w:tr>
      <w:tr>
        <w:trPr/>
        <w:tc>
          <w:tcPr>
            <w:tcW w:w="8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Huitième de 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882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ilde FAGO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490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chard MORIER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803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ali NANDRY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11519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édric MURGIA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10310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 RAMO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581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DA MOTA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872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e-Hélène LAPLAC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YETTES PETANQU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21885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el TISSANDIER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YETTES PETANQU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253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élene PRACHANSISOURATH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OYONNAX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907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mantino MENESE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OYONNAX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22223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mdouane CHANTHEO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YETTES PETANQU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816873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BASTIEN BALAY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YETTES PETANQU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8425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ginie MISTER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796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mmy CALARD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ET.CLUB DE L ALBARI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060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rgette ROBI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TREVOLT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008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NICOD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TREVOLTIENN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8:00Z</dcterms:created>
  <dc:creator>Stephane</dc:creator>
  <dc:description/>
  <dc:language>en-US</dc:language>
  <cp:lastModifiedBy>Stephane</cp:lastModifiedBy>
  <dcterms:modified xsi:type="dcterms:W3CDTF">2013-05-21T13:29:00Z</dcterms:modified>
  <cp:revision>1</cp:revision>
  <dc:subject/>
  <dc:title>Comité</dc:title>
</cp:coreProperties>
</file>