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84" w:type="dxa"/>
        <w:jc w:val="center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2099"/>
        <w:gridCol w:w="95"/>
        <w:gridCol w:w="4432"/>
        <w:gridCol w:w="458"/>
      </w:tblGrid>
      <w:tr>
        <w:trPr/>
        <w:tc>
          <w:tcPr>
            <w:tcW w:w="2099" w:type="dxa"/>
            <w:tcBorders/>
            <w:vAlign w:val="center"/>
          </w:tcPr>
          <w:p>
            <w:pPr>
              <w:pStyle w:val="Heading5"/>
              <w:spacing w:before="280" w:after="0"/>
              <w:jc w:val="center"/>
              <w:rPr/>
            </w:pPr>
            <w:r>
              <w:rPr/>
              <w:t>Comité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2" w:type="dxa"/>
            <w:tcBorders/>
            <w:vAlign w:val="center"/>
          </w:tcPr>
          <w:p>
            <w:pPr>
              <w:pStyle w:val="Heading5"/>
              <w:spacing w:before="280" w:after="0"/>
              <w:jc w:val="center"/>
              <w:rPr/>
            </w:pPr>
            <w:r>
              <w:rPr/>
              <w:t>001 CD AIN 01</w:t>
            </w:r>
          </w:p>
        </w:tc>
        <w:tc>
          <w:tcPr>
            <w:tcW w:w="4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cours N°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84</w:t>
            </w:r>
          </w:p>
        </w:tc>
      </w:tr>
      <w:tr>
        <w:trPr/>
        <w:tc>
          <w:tcPr>
            <w:tcW w:w="20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veau du concour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ampionnat Départemental</w:t>
            </w:r>
          </w:p>
        </w:tc>
      </w:tr>
      <w:tr>
        <w:trPr/>
        <w:tc>
          <w:tcPr>
            <w:tcW w:w="20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/05/2013</w:t>
            </w:r>
          </w:p>
        </w:tc>
      </w:tr>
      <w:tr>
        <w:trPr/>
        <w:tc>
          <w:tcPr>
            <w:tcW w:w="20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ub organisateur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TANQUE CLUB MARSONNAS</w:t>
            </w:r>
          </w:p>
        </w:tc>
      </w:tr>
      <w:tr>
        <w:trPr/>
        <w:tc>
          <w:tcPr>
            <w:tcW w:w="20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e de Concour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UBLETTE PREMIER NORMAL SENIOR </w:t>
            </w:r>
          </w:p>
        </w:tc>
      </w:tr>
      <w:tr>
        <w:trPr/>
        <w:tc>
          <w:tcPr>
            <w:tcW w:w="20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bre d'équipe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1</w:t>
            </w:r>
          </w:p>
        </w:tc>
      </w:tr>
      <w:tr>
        <w:trPr/>
        <w:tc>
          <w:tcPr>
            <w:tcW w:w="20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bitre(s)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98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6"/>
        <w:gridCol w:w="1050"/>
        <w:gridCol w:w="2537"/>
        <w:gridCol w:w="3679"/>
      </w:tblGrid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Comité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N° Licence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Nom / Prénom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Club</w:t>
            </w:r>
          </w:p>
        </w:tc>
      </w:tr>
      <w:tr>
        <w:trPr/>
        <w:tc>
          <w:tcPr>
            <w:tcW w:w="79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66"/>
                <w:sz w:val="20"/>
                <w:szCs w:val="20"/>
              </w:rPr>
              <w:t>Vainqueurs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1964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ierry SNEL 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TANQUE TREVOLTIENNE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0008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ric NICOD 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TANQUE TREVOLTIENNE </w:t>
            </w:r>
          </w:p>
        </w:tc>
      </w:tr>
      <w:tr>
        <w:trPr/>
        <w:tc>
          <w:tcPr>
            <w:tcW w:w="79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66"/>
                <w:sz w:val="20"/>
                <w:szCs w:val="20"/>
              </w:rPr>
              <w:t>Finalistes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0498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ric MOREL 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EUNESSE LAIQUE BOURG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1406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ric MANIN 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EUNESSE LAIQUE BOURG </w:t>
            </w:r>
          </w:p>
        </w:tc>
      </w:tr>
      <w:tr>
        <w:trPr/>
        <w:tc>
          <w:tcPr>
            <w:tcW w:w="79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66"/>
                <w:sz w:val="20"/>
                <w:szCs w:val="20"/>
              </w:rPr>
              <w:t>Demi-Finalistes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6603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ffrey LEFRANC 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PET.CLUB DE L ALBARINE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7091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évin VILPONT 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PET.CLUB DE L ALBARINE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6906485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rançis FAURE 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S.CHATILLONNAISE PET.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6921321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rançois MELLARD 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S.CHATILLONNAISE PET. </w:t>
            </w:r>
          </w:p>
        </w:tc>
      </w:tr>
      <w:tr>
        <w:trPr/>
        <w:tc>
          <w:tcPr>
            <w:tcW w:w="79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66"/>
                <w:sz w:val="20"/>
                <w:szCs w:val="20"/>
              </w:rPr>
              <w:t>Quart de Finalistes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1016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udovic LIDY 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A S E G F PETANQUE BOURG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1005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éphane WUNSCHELL 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A S E G F PETANQUE BOURG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9909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KAEL COLLANGE 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TANQUE CLUB PERONNAS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9759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dy PEYFORT 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TANQUE CLUB PERONNAS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9147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lorent ANTONUCCI 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TANQUE ARBENT MARCHON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9571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yrille DEBOVE 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TANQUE ARBENT MARCHON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1579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ony RUBIO 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T. MIRIBEL COTIERE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1857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ulien RUBIO 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T. MIRIBEL COTIERE </w:t>
            </w:r>
          </w:p>
        </w:tc>
      </w:tr>
      <w:tr>
        <w:trPr/>
        <w:tc>
          <w:tcPr>
            <w:tcW w:w="79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66"/>
                <w:sz w:val="20"/>
                <w:szCs w:val="20"/>
              </w:rPr>
              <w:t>Huitième de Finalistes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0005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ristophe BOUHERET 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TANQUE CLUB MARBOZ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0006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trick BADOUX 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TANQUE CLUB MARBOZ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0548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vid BEREZIAT 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TANQUE CLUB PERONNAS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9760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ristophe KIELAR 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TANQUE CLUB PERONNAS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3804442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icolas NOUVION 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OYETTES PETANQUE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3816873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BASTIEN BALAYE 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OYETTES PETANQUE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10965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ristophe BENOIT 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TANQUE BURGIENNE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8015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ddy CALARD 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TANQUE BURGIENNE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10092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aël CHANAVAT 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TANQUE FARINOISE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1935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ger SANDRON 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TANQUE FARINOISE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1760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ervé BOUCHER 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. C. MONTLUEL PET.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311519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édric MURGIA 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. C. MONTLUEL PET.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11087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edric BERT 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S.CHATILLONNAISE PET.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0368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ean-Francois VERNE 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S.CHATILLONNAISE PET.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9348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éphane CAGNON 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TANQUE FARINOISE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9934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érémy SANDRON 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TANQUE FARINOISE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3:31:00Z</dcterms:created>
  <dc:creator>Stephane</dc:creator>
  <dc:description/>
  <dc:language>en-US</dc:language>
  <cp:lastModifiedBy>Stephane</cp:lastModifiedBy>
  <dcterms:modified xsi:type="dcterms:W3CDTF">2013-05-21T13:32:00Z</dcterms:modified>
  <cp:revision>1</cp:revision>
  <dc:subject/>
  <dc:title>Comité</dc:title>
</cp:coreProperties>
</file>