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564"/>
        <w:gridCol w:w="472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5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5/201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QUE CLUB MARSONNAS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LETTE PREMIER NORMAL FEMININ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3217"/>
        <w:gridCol w:w="3892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8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310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AMO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630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die PON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8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425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ie MIST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606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elle ALLIRO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8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4352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cale CHOR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406097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e DE SANTI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053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alie GIRAU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57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ne DA SILVA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8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59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lyne DUCHANAU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258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e TARPIN-LYONN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24878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dy OSET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ONNET FRANCHELEIN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4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gane GELI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ONNET FRANCHELEIN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123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ce MATLY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803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li NANDRY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03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sabeth CHANEL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295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Christine MAY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8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53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e marie TEPP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793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Thérèse MICH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213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e PLANTI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98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 BELLAT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842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lvie JANT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781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SABELL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680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ystelle LOBO DURA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ONNET FRANCHELEIN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40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y COINDAR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ONNET FRANCHELEIN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137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ne BELAY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67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OISE RENOU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51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herine PERRI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056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atrice PETI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415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ette CHAMBAR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418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ne MEUNI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60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ette GOYAR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13195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-Guylène MOREL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3:00Z</dcterms:created>
  <dc:creator>Stephane</dc:creator>
  <dc:description/>
  <dc:language>en-US</dc:language>
  <cp:lastModifiedBy>Stephane</cp:lastModifiedBy>
  <dcterms:modified xsi:type="dcterms:W3CDTF">2013-05-21T13:34:00Z</dcterms:modified>
  <cp:revision>1</cp:revision>
  <dc:subject/>
  <dc:title>Comité</dc:title>
</cp:coreProperties>
</file>