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4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COUPE de FRANCE des CLUBS 2013/2014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tLeast" w:line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tLeast" w:line="240"/>
        <w:ind w:right="0" w:hanging="0"/>
        <w:rPr/>
      </w:pPr>
      <w:r>
        <w:rPr/>
      </w:r>
    </w:p>
    <w:p>
      <w:pPr>
        <w:pStyle w:val="Heading1"/>
        <w:spacing w:lineRule="atLeast" w:line="240"/>
        <w:ind w:right="0" w:hanging="0"/>
        <w:rPr/>
      </w:pPr>
      <w:r>
        <w:rPr/>
        <w:t>Tirage du 2ème tour</w:t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: l'équipe tirée en premier reçoit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</w:rPr>
        <w:tab/>
        <w:t>MEXIMIEUX</w:t>
      </w:r>
      <w:r>
        <w:rPr>
          <w:b/>
          <w:szCs w:val="24"/>
        </w:rPr>
        <w:tab/>
        <w:tab/>
        <w:tab/>
        <w:t xml:space="preserve">contre </w:t>
        <w:tab/>
        <w:tab/>
        <w:t>PONT-DE-VAUX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AREINS</w:t>
        <w:tab/>
        <w:tab/>
        <w:tab/>
        <w:t xml:space="preserve">contre </w:t>
        <w:tab/>
        <w:tab/>
        <w:t>ST RAMBERT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CHATILLON</w:t>
        <w:tab/>
        <w:tab/>
        <w:tab/>
        <w:t xml:space="preserve">contre </w:t>
        <w:tab/>
        <w:tab/>
        <w:t>LOYETTE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URGIENNE</w:t>
        <w:tab/>
        <w:tab/>
        <w:tab/>
        <w:t xml:space="preserve">contre </w:t>
        <w:tab/>
        <w:tab/>
        <w:t>MONTLU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AMBRENAY</w:t>
        <w:tab/>
        <w:tab/>
        <w:t xml:space="preserve">            contre </w:t>
        <w:tab/>
        <w:tab/>
        <w:t>NANTUA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IRIBEL</w:t>
        <w:tab/>
        <w:tab/>
        <w:tab/>
        <w:t xml:space="preserve">contre </w:t>
        <w:tab/>
        <w:tab/>
        <w:t>OFFICE</w:t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  <w:highlight w:val="yellow"/>
        </w:rPr>
        <w:t>VAINQUEUR 2ème TOUR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sz w:val="40"/>
        </w:rPr>
        <w:t>07</w:t>
      </w:r>
      <w:r>
        <w:rPr>
          <w:sz w:val="40"/>
          <w:szCs w:val="36"/>
        </w:rPr>
        <w:t xml:space="preserve"> Juillet 2013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  <w:t>04 - 69 - 18 - 31 - 8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6-03-51-53-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  <w:t>E Mail : roselynebigot@hotmail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9:00Z</dcterms:created>
  <dc:creator>Roselyne</dc:creator>
  <dc:description/>
  <dc:language>en-US</dc:language>
  <cp:lastModifiedBy>Stephane</cp:lastModifiedBy>
  <cp:lastPrinted>2013-05-21T10:18:00Z</cp:lastPrinted>
  <dcterms:modified xsi:type="dcterms:W3CDTF">2013-05-21T13:09:00Z</dcterms:modified>
  <cp:revision>2</cp:revision>
  <dc:subject/>
  <dc:title>COUPE de FRANCE des CLUBS</dc:title>
</cp:coreProperties>
</file>