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>F.F.P.J.P.                     LIGUE RHONE ALPES              COMITE DE L’AI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LUB    DE    FAREIN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CONCOURS OFFICIE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EDI 13 JUILLET 20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DEBUT DU CONCOURS  A   10 H 00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imité   à   128   doublettes   par   poules</w:t>
      </w:r>
    </w:p>
    <w:p>
      <w:pPr>
        <w:pStyle w:val="Normal"/>
        <w:jc w:val="center"/>
        <w:rPr>
          <w:i/>
          <w:i/>
          <w:iCs/>
          <w:sz w:val="44"/>
          <w:szCs w:val="44"/>
          <w:u w:val="single"/>
        </w:rPr>
      </w:pPr>
      <w:r>
        <w:rPr>
          <w:i/>
          <w:iCs/>
          <w:sz w:val="44"/>
          <w:szCs w:val="44"/>
          <w:u w:val="single"/>
        </w:rPr>
        <w:t>Jeux tracés et arbitre officiel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Frais de participation  8.00 €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scription sur place le samedi matin à partir de 9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INDEMNITE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Basé sur 128 doublettes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rais de participation + 800 €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2 EME CONCOURS DES LA FIN DES POUL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RESTAURATION SUR PLACE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ATEAU REPAS FROID + EAU + 3 TICKETS BOISSON = 10 EUR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0:59:00Z</dcterms:created>
  <dc:creator>Stephane</dc:creator>
  <dc:description/>
  <cp:keywords/>
  <dc:language>en-US</dc:language>
  <cp:lastModifiedBy>stephane</cp:lastModifiedBy>
  <cp:lastPrinted>2012-05-22T21:32:00Z</cp:lastPrinted>
  <dcterms:modified xsi:type="dcterms:W3CDTF">2013-07-08T17:03:00Z</dcterms:modified>
  <cp:revision>19</cp:revision>
  <dc:subject/>
  <dc:title>F</dc:title>
</cp:coreProperties>
</file>