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</w:rPr>
        <w:t>COUPE de FRANCE des CLUBS 2015/2016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80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Heading1"/>
        <w:spacing w:lineRule="atLeast" w:line="240"/>
        <w:ind w:right="0" w:hanging="0"/>
        <w:rPr>
          <w:color w:val="00B0F0"/>
        </w:rPr>
      </w:pPr>
      <w:r>
        <w:rPr>
          <w:color w:val="00B0F0"/>
        </w:rPr>
        <w:t>Tirage du 1er tour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Rappel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: l'équipe tirée en premier reçoit</w:t>
      </w:r>
      <w:r>
        <w:rPr>
          <w:b/>
          <w:sz w:val="28"/>
          <w:szCs w:val="28"/>
        </w:rPr>
        <w:t>.</w:t>
        <w:tab/>
        <w:tab/>
        <w:tab/>
        <w:tab/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</w:rPr>
        <w:tab/>
        <w:t>GEX</w:t>
      </w:r>
      <w:r>
        <w:rPr>
          <w:b/>
          <w:szCs w:val="24"/>
        </w:rPr>
        <w:tab/>
        <w:tab/>
        <w:tab/>
        <w:tab/>
        <w:t xml:space="preserve">contre </w:t>
        <w:tab/>
        <w:tab/>
        <w:t xml:space="preserve">PONT DE VAUX </w:t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MARBOZ</w:t>
        <w:tab/>
        <w:tab/>
        <w:tab/>
        <w:t xml:space="preserve">contre </w:t>
        <w:tab/>
        <w:tab/>
        <w:t>ST NIZIER LE BOUCHOUX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AMBRONAY</w:t>
        <w:tab/>
        <w:tab/>
        <w:tab/>
        <w:t xml:space="preserve">contre </w:t>
        <w:tab/>
        <w:tab/>
        <w:t>BELLEY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LAGNIEU</w:t>
        <w:tab/>
        <w:tab/>
        <w:tab/>
        <w:t xml:space="preserve">contre </w:t>
        <w:tab/>
        <w:tab/>
        <w:t>LOYETTES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PERONNAS</w:t>
        <w:tab/>
        <w:tab/>
        <w:tab/>
        <w:t xml:space="preserve">contre </w:t>
        <w:tab/>
        <w:tab/>
        <w:t>FRANCHELEINS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J.L.BOURG</w:t>
        <w:tab/>
        <w:tab/>
        <w:tab/>
        <w:t xml:space="preserve">contre </w:t>
        <w:tab/>
        <w:tab/>
        <w:t>MONTLUEL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BELLIGNAT</w:t>
        <w:tab/>
        <w:tab/>
        <w:tab/>
        <w:t xml:space="preserve">contre </w:t>
        <w:tab/>
        <w:tab/>
        <w:t>HAUTEVILL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MIRIBEL</w:t>
        <w:tab/>
        <w:tab/>
        <w:tab/>
        <w:t xml:space="preserve">contre </w:t>
        <w:tab/>
        <w:tab/>
        <w:t>TRAMOYES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 xml:space="preserve">CHATILLON </w:t>
        <w:tab/>
        <w:tab/>
        <w:tab/>
        <w:t>contre</w:t>
        <w:tab/>
        <w:tab/>
        <w:tab/>
        <w:t>ST MAURICE DE GOURDANS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REPLONGES</w:t>
        <w:tab/>
        <w:tab/>
        <w:tab/>
        <w:t>contre</w:t>
        <w:tab/>
        <w:tab/>
        <w:tab/>
        <w:t>NANTUA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FAREINS</w:t>
        <w:tab/>
        <w:tab/>
        <w:tab/>
        <w:t>contre</w:t>
        <w:tab/>
        <w:tab/>
        <w:tab/>
        <w:t>TREVOUX</w:t>
      </w:r>
    </w:p>
    <w:p>
      <w:pPr>
        <w:pStyle w:val="TextBody"/>
        <w:spacing w:lineRule="atLeast" w:line="24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ab/>
        <w:t>ST GENIS POUILLY</w:t>
        <w:tab/>
        <w:tab/>
        <w:t xml:space="preserve">contre </w:t>
        <w:tab/>
        <w:tab/>
        <w:t>ST RAMBERT EN BUGEY</w:t>
      </w:r>
    </w:p>
    <w:p>
      <w:pPr>
        <w:pStyle w:val="TextBody"/>
        <w:spacing w:lineRule="atLeast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tLeast" w:line="240"/>
        <w:rPr>
          <w:b/>
          <w:b/>
          <w:highlight w:val="yellow"/>
        </w:rPr>
      </w:pPr>
      <w:r>
        <w:rPr>
          <w:b/>
        </w:rPr>
        <w:tab/>
        <w:t>MEXIMIEUX</w:t>
        <w:tab/>
        <w:tab/>
        <w:tab/>
        <w:t>contre</w:t>
        <w:tab/>
        <w:tab/>
        <w:tab/>
        <w:t>BURGIENNE</w:t>
      </w:r>
    </w:p>
    <w:p>
      <w:pPr>
        <w:pStyle w:val="TextBody"/>
        <w:spacing w:lineRule="atLeast" w:line="240"/>
        <w:ind w:right="-119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…</w:t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right" w:pos="10206" w:leader="none"/>
        </w:tabs>
        <w:spacing w:lineRule="atLeast" w:line="240"/>
        <w:ind w:left="0" w:right="-995" w:hanging="0"/>
        <w:rPr/>
      </w:pPr>
      <w:r>
        <w:rPr>
          <w:sz w:val="36"/>
        </w:rPr>
        <w:t xml:space="preserve">La date limite des rencontres est fixée pour le </w:t>
      </w:r>
      <w:r>
        <w:rPr>
          <w:color w:val="FF0000"/>
          <w:sz w:val="40"/>
        </w:rPr>
        <w:t>10</w:t>
      </w:r>
      <w:r>
        <w:rPr>
          <w:color w:val="FF0000"/>
          <w:sz w:val="40"/>
          <w:szCs w:val="36"/>
        </w:rPr>
        <w:t xml:space="preserve"> MAI 2015</w:t>
      </w:r>
      <w:r>
        <w:rPr>
          <w:sz w:val="36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  <w:u w:val="single"/>
        </w:rPr>
        <w:t>Les feuilles de  résultats sont à adresser par le vainqueur dans les 48 heures à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: </w:t>
        <w:tab/>
        <w:t xml:space="preserve">BIGOT Roselyne 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b/>
          <w:sz w:val="28"/>
          <w:szCs w:val="28"/>
        </w:rPr>
        <w:t xml:space="preserve"> :</w:t>
        <w:tab/>
      </w:r>
      <w:r>
        <w:rPr>
          <w:b/>
          <w:color w:val="FF0000"/>
          <w:sz w:val="28"/>
          <w:szCs w:val="28"/>
        </w:rPr>
        <w:t>06/03/51/53/4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8" w:hanging="708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13, rue Charles de Gaulles</w:t>
        <w:tab/>
        <w:tab/>
      </w:r>
      <w:r>
        <w:rPr>
          <w:b/>
          <w:color w:val="000000"/>
          <w:sz w:val="28"/>
          <w:szCs w:val="28"/>
        </w:rPr>
        <w:t xml:space="preserve">E Mail : </w:t>
      </w:r>
      <w:r>
        <w:rPr>
          <w:b/>
          <w:color w:val="FF0000"/>
          <w:sz w:val="28"/>
          <w:szCs w:val="28"/>
        </w:rPr>
        <w:t>roselynebigot@hotmail.f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01150  LAGNIEU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/>
      </w:pPr>
      <w:r>
        <w:rPr>
          <w:b/>
          <w:sz w:val="24"/>
          <w:u w:val="single"/>
        </w:rPr>
        <w:t>ARBITRAGE</w:t>
      </w:r>
      <w:r>
        <w:rPr>
          <w:sz w:val="24"/>
        </w:rPr>
        <w:t xml:space="preserve"> : </w:t>
        <w:tab/>
        <w:tab/>
        <w:t xml:space="preserve">L'arbitrage par un délégué, un membre des 2 Clubs ou toute autre personne non </w:t>
      </w:r>
    </w:p>
    <w:p>
      <w:pPr>
        <w:pStyle w:val="TextBody"/>
        <w:tabs>
          <w:tab w:val="clear" w:pos="1134"/>
          <w:tab w:val="right" w:pos="1985" w:leader="none"/>
        </w:tabs>
        <w:spacing w:lineRule="atLeast" w:line="240"/>
        <w:ind w:left="2124" w:hanging="0"/>
        <w:rPr/>
      </w:pPr>
      <w:r>
        <w:rPr/>
        <w:t xml:space="preserve">désignée par le Comité est strictement interdit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21" w:right="96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right="-180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397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10:00Z</dcterms:created>
  <dc:creator>Roselyne</dc:creator>
  <dc:description/>
  <cp:keywords/>
  <dc:language>en-US</dc:language>
  <cp:lastModifiedBy>roselyne</cp:lastModifiedBy>
  <cp:lastPrinted>2013-02-02T20:11:00Z</cp:lastPrinted>
  <dcterms:modified xsi:type="dcterms:W3CDTF">2015-03-04T20:22:00Z</dcterms:modified>
  <cp:revision>10</cp:revision>
  <dc:subject/>
  <dc:title>COUPE de FRANCE des CLUBS</dc:title>
</cp:coreProperties>
</file>