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té de l'AIN                                FFPJP                              Ligue RHONE ALP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80"/>
          <w:szCs w:val="80"/>
        </w:rPr>
        <w:t>ST.NIZIER LE BOUCHOUX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 d’eau de MEPIL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JEUDI    05   MAI   2016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PETANQUE</w:t>
      </w:r>
    </w:p>
    <w:p>
      <w:pPr>
        <w:pStyle w:val="Normal"/>
        <w:ind w:right="-37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Matin 8h30</w:t>
      </w:r>
      <w:r>
        <w:rPr>
          <w:color w:val="000000"/>
          <w:sz w:val="72"/>
          <w:szCs w:val="72"/>
        </w:rPr>
        <w:t xml:space="preserve"> :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Masculin (A/B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right="-165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left="-135" w:right="-150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Cadets / Minime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Après-midi 14h30</w:t>
      </w:r>
      <w:r>
        <w:rPr>
          <w:color w:val="000000"/>
          <w:sz w:val="72"/>
          <w:szCs w:val="72"/>
        </w:rPr>
        <w:t xml:space="preserve"> :</w:t>
      </w:r>
      <w:r>
        <w:rPr>
          <w:color w:val="000000"/>
          <w:sz w:val="88"/>
          <w:szCs w:val="88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UBLETTES Masculin (poules)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challenge René GERMAIN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DOUBLETTES  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64"/>
          <w:szCs w:val="64"/>
        </w:rPr>
        <w:t>DOUBLETTES  Cadets/Minimes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44"/>
          <w:szCs w:val="44"/>
        </w:rPr>
        <w:t>(poules)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57" w:right="57" w:gutter="0" w:header="0" w:top="170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ab/>
        <w:t>Les Mises + 40 %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6727" w:h="23811"/>
      <w:pgMar w:left="851" w:right="851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8:00Z</dcterms:created>
  <dc:creator>CHRISTIAN JUILLARD</dc:creator>
  <dc:description/>
  <cp:keywords/>
  <dc:language>en-US</dc:language>
  <cp:lastModifiedBy>Annie PETIT JUILLARD CHAUFFAGE</cp:lastModifiedBy>
  <cp:lastPrinted>2015-04-27T16:09:00Z</cp:lastPrinted>
  <dcterms:modified xsi:type="dcterms:W3CDTF">2016-03-24T11:23:00Z</dcterms:modified>
  <cp:revision>3</cp:revision>
  <dc:subject/>
  <dc:title>CONCOURS BELOTES</dc:title>
</cp:coreProperties>
</file>