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IRE D'INSCRIPTION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197485</wp:posOffset>
                </wp:positionV>
                <wp:extent cx="628015" cy="57086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5562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0.95pt;mso-wrap-distance-left:9.05pt;mso-wrap-distance-right:9.05pt;mso-wrap-distance-top:0pt;mso-wrap-distance-bottom:0pt;margin-top:9.55pt;mso-position-vertical-relative:text;margin-left:12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" cy="5562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2860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FPJ</w:t>
                      </w: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ELLE DU CONCOU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Nation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eville les Rou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9/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Date d'envoi du chèque :  __________________________ N° du chèque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IRE D'INSCRIPTION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197485</wp:posOffset>
                </wp:positionV>
                <wp:extent cx="777875" cy="66675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556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58.5pt;mso-wrap-distance-left:9.05pt;mso-wrap-distance-right:9.05pt;mso-wrap-distance-top:0pt;mso-wrap-distance-bottom:0pt;margin-top:9.55pt;mso-position-vertical-relative:text;margin-left:12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" cy="556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28600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FPJ</w:t>
                      </w: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LIBELLE DU CONCOU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Nation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eville les Rou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9/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__</w:t>
      </w:r>
    </w:p>
    <w:p>
      <w:pPr>
        <w:pStyle w:val="Normal"/>
        <w:rPr/>
      </w:pPr>
      <w:r>
        <w:rPr/>
        <w:t>Date d'envoi du chèque : ____________________________  N° du chèqu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IRE D'INSCRIPTION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197485</wp:posOffset>
                </wp:positionV>
                <wp:extent cx="777875" cy="666750"/>
                <wp:effectExtent l="76200" t="762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556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58.5pt;mso-wrap-distance-left:9.05pt;mso-wrap-distance-right:9.05pt;mso-wrap-distance-top:0pt;mso-wrap-distance-bottom:0pt;margin-top:9.55pt;mso-position-vertical-relative:text;margin-left:12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" cy="556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28600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FPJ</w:t>
                      </w: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LIBELLE DU CONCOU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Nation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eville les Rou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9/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Date d'envoi du chèque :  __________________________ N° du chèque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5:00Z</dcterms:created>
  <dc:creator>07CD</dc:creator>
  <dc:description/>
  <cp:keywords/>
  <dc:language>en-US</dc:language>
  <cp:lastModifiedBy>Christian QUIQUEMPOIS</cp:lastModifiedBy>
  <dcterms:modified xsi:type="dcterms:W3CDTF">2019-04-0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254668</vt:r8>
  </property>
  <property fmtid="{D5CDD505-2E9C-101B-9397-08002B2CF9AE}" pid="3" name="_AuthorEmail">
    <vt:lpwstr>joseph.cantarelli@petanque.fr</vt:lpwstr>
  </property>
  <property fmtid="{D5CDD505-2E9C-101B-9397-08002B2CF9AE}" pid="4" name="_AuthorEmailDisplayName">
    <vt:lpwstr>JO Cantarelli</vt:lpwstr>
  </property>
  <property fmtid="{D5CDD505-2E9C-101B-9397-08002B2CF9AE}" pid="5" name="_EmailSubject">
    <vt:lpwstr>Les documents pour le suivi des nationaux 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