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180"/>
        <w:gridCol w:w="880"/>
        <w:gridCol w:w="2900"/>
        <w:gridCol w:w="5920"/>
      </w:tblGrid>
      <w:tr>
        <w:trPr>
          <w:trHeight w:val="40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DAT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N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ASSOCIATIONS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TYPES DE CHAMPIONNA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4/02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CD6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COUPE Du Présiden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8/02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CD6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50 ème ANNIVERSAI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6/03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609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Qualificatif Ligue Triplette Promotion à GERZA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3/03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Championnat Ligue Triplette Promotion à TRONGET (03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19/03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41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T. BRASSACOIS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QUALIFICATIF TRIPLETTE PROMOTION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0/03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41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T. BRASSACOIS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ELIMINATOIRE TRIPLETTE PROMOTION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5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1er Tou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9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516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HAMPIONNAT DU PPD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alificatifs Doublettes Mixtes à P20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516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HAMPIONNAT DU PPD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Eliminatoires Doublettes Mixtes à P20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14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alificatif Ligue Triplette Vétérans à CD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7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Qualificatif TETE à TETE Masc. à CD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7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Qualificatif Doublette Fém. à CD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19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2ème Tou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1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Eliminatoires Ligue Triplette Vétérans à VARENNES SUR ALLIER CD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4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liminatoire TETE à TETE Masc. à PAULHAGUE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4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liminatoires Doublette Fém. à PAULHAGUE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6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3ème Tou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8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619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T. DE CROUZOL VOLVIC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Eliminatoires triplettes Vétéran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SAY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LA BOURBOUL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CHARBONNIER LES MINE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LAVAL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VEYRE MONTON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VERTOLAY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NTRAIGUE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/04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PONT DU CHÂTEAU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ête à Tê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119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SAINT OURS LES ROCHE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liminatoire Tête à Tête Masc. + Doublette Féminin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3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622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 xml:space="preserve">RIOM PETANQ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Journée Vétérans en Club ( équipes de 7 joueurs + 1 remplaçan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5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00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Qualificatif Ligue Triplette Senior Masculin + Féminin à LES BUGHE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10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4ème Tou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12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01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T. CLEMENTEL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étérans Secteur NORD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14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807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T LE FOIRAIL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étérans Secteur THIER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5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CHAMPIONNAT DE LIGU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liminatoires Triplette Senior Masculin + Féminin  À MONTLUCON CD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17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5ème Tou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Vendr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0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509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PET. CHAURI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SECTEUR DU MARAI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JEAN ZAY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SAINT OURS LES ROCHE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LES PRADEAUX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CHARENS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STADE CLERMONTOI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SAINT FERREOL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200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Trip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2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CHARBONNIERES LES VIEILLE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 xml:space="preserve">Préliminaire Triplette Masc.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2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LOUBEYR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liminatoire Triplette Masc. + Fém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4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04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ROMAGNAT PETANQU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SECTEUR SUD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28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CHAMPIONNAT DE LIGU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Qualificatifs LIGUE TRIPLETTE JEUNES.  à BOISSEJOU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9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>CHAMPIONNAT DE LIGU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Qualificatifs Doublette Masc.  à CHAURIA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9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Qualificatifs Tête à Tête Féminin.  à CHAURIA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31/05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Cadrag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AULN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PONTAUMUR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MONTJOI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ROY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INT REMY / DUROLL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HAURI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8"/>
                <w:szCs w:val="18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4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MANZ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Prélimina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8"/>
                <w:szCs w:val="18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5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AULN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Eliminatoire Doublette Masc.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8"/>
                <w:szCs w:val="18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5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AULN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Eliminatoire Tête à Tête Féminin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2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EliminatoireTRIPLETTE Jeunes à MASSIAC CD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16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119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PET. GELLOISE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SECTEUR Des BRUYERES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9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D.C. + Féminin 1èr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6/06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613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PET. DE CEBAZAT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SECTEUR RIOM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0/07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D.C. + Féminin 2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14/07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7375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7375D"/>
                <w:sz w:val="16"/>
                <w:szCs w:val="16"/>
                <w:lang w:eastAsia="fr-FR"/>
              </w:rPr>
              <w:t xml:space="preserve">CHAMPIONNAT DE LIGUE 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1F497D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1F497D"/>
                <w:sz w:val="16"/>
                <w:szCs w:val="16"/>
                <w:lang w:eastAsia="fr-FR"/>
              </w:rPr>
              <w:t>Eliminatoires Tête à Tête LIGUE JEUNES à LANGEAC CD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8/08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D.C. + Féminin 3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1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41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BRASSAC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SECTEUR ISSOI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Same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3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71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LES BAYON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SECTEUR SAINT ELOY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1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D.C. + Féminin 4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8/09/201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/>
            <w:shd w:fill="9748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Féminin 1èr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8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Masculin 1èr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18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D.C. + Féminin 5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5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Masculin 2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5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748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Féminin 2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7/09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DC Vétérans 1/2 finale  et Final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2/10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9748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Féminin 3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4/10/20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Masculin 3ème Journé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09/10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 xml:space="preserve">C.D.C. + Féminin   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3/10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R.C.  + F                  FINAL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Dimanch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23/10/20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16"/>
                <w:szCs w:val="16"/>
                <w:lang w:eastAsia="fr-FR"/>
              </w:rPr>
              <w:t>C.D.C. + F                   FINAL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03/11/2016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CD6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OUPE DU PDD VETERANS    FINA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7" w:right="2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52:00Z</dcterms:created>
  <dc:creator>Claude ROUX</dc:creator>
  <dc:description/>
  <dc:language>en-US</dc:language>
  <cp:lastModifiedBy>Claude ROUX</cp:lastModifiedBy>
  <dcterms:modified xsi:type="dcterms:W3CDTF">2015-12-24T15:59:00Z</dcterms:modified>
  <cp:revision>1</cp:revision>
  <dc:subject/>
  <dc:title/>
</cp:coreProperties>
</file>