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776"/>
      </w:tblGrid>
      <w:tr>
        <w:trPr/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019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ASSEMBLEE GENERAL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us êtes convoqués à l’Assemblée Générale de l’association le </w:t>
      </w:r>
      <w:r>
        <w:rPr>
          <w:b/>
          <w:sz w:val="24"/>
          <w:szCs w:val="24"/>
        </w:rPr>
        <w:t>dimanche 12 novembre 2017</w:t>
      </w:r>
      <w:r>
        <w:rPr>
          <w:sz w:val="24"/>
          <w:szCs w:val="24"/>
        </w:rPr>
        <w:t xml:space="preserve"> à 10h00 salle des associations –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étage bâtiment mairie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Ordre du jour 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ompte rendu de l’année écoulée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Renouvellement du bureau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Projets pour la fin d’année 2017 et 2018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Prix des licences 2018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Le président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laude BE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le quorum n’est pas atteint, l’assemblée se réunira le 12.11.2017 à 10h15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as des sponsors du 26.11.17 : choucroute garnie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  <w:szCs w:val="24"/>
        </w:rPr>
        <w:t></w:t>
      </w:r>
      <w:r>
        <w:rPr>
          <w:i/>
          <w:sz w:val="24"/>
          <w:szCs w:val="24"/>
        </w:rPr>
        <w:t>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VOIR</w:t>
      </w:r>
    </w:p>
    <w:p>
      <w:pPr>
        <w:pStyle w:val="Normal"/>
        <w:jc w:val="both"/>
        <w:rPr/>
      </w:pPr>
      <w:r>
        <w:rPr>
          <w:sz w:val="22"/>
          <w:szCs w:val="22"/>
        </w:rPr>
        <w:t>Je soussigné(e)  __________________________________donne pouvoir à  _________________________________de me représenter à l’AG du 12.11.17, de prendre part à toutes les décisions ; d’émettre tous votes et signer tous docu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ent pouvoir conservant ses effets pour tout autre jour suivant auquel cette réunion serait reportée pour une cause quelcon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>________________________, le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  <w:tab/>
        <w:t xml:space="preserve">         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5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0190" cy="86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v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ASSEMBLEE GENER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us êtes convoqués à l’Assemblée Générale de l’association le </w:t>
      </w:r>
      <w:r>
        <w:rPr>
          <w:b/>
          <w:sz w:val="24"/>
          <w:szCs w:val="24"/>
        </w:rPr>
        <w:t>dimanche 12 novembre 2017</w:t>
      </w:r>
      <w:r>
        <w:rPr>
          <w:sz w:val="24"/>
          <w:szCs w:val="24"/>
        </w:rPr>
        <w:t xml:space="preserve"> à 10h00 salle des associations –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étage bâtiment mairie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Ordre du jour 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ompte rendu de l’année écoulée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Renouvellement du bureau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Projets pour la fin d’année 2017 et 2018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Prix des licences 2018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Questions diverses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Le président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laude BE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le quorum n’est pas atteint, l’assemblée se réunira le 12.11.2017 à 10h15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as des sponsors du 26.11.17 : choucroute garnie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  <w:szCs w:val="24"/>
        </w:rPr>
        <w:t></w:t>
      </w:r>
      <w:r>
        <w:rPr>
          <w:i/>
          <w:sz w:val="24"/>
          <w:szCs w:val="24"/>
        </w:rPr>
        <w:t>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VOIR</w:t>
      </w:r>
    </w:p>
    <w:p>
      <w:pPr>
        <w:pStyle w:val="Normal"/>
        <w:jc w:val="both"/>
        <w:rPr/>
      </w:pPr>
      <w:r>
        <w:rPr>
          <w:sz w:val="22"/>
          <w:szCs w:val="22"/>
        </w:rPr>
        <w:t>Je soussigné(e)  __________________________________donne pouvoir à  _________________________________de me représenter à l’AG du 12.11.17, de prendre part à toutes les décisions ; d’émettre tous votes et signer tous docu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ent pouvoir conservant ses effets pour tout autre jour suivant auquel cette réunion serait reportée pour une cause quelcon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  <w:tab/>
        <w:t>________________________, le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  <w:tab/>
        <w:t xml:space="preserve">         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567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5:00Z</dcterms:created>
  <dc:creator>MAIRIE DE SUGERES</dc:creator>
  <dc:description/>
  <cp:keywords/>
  <dc:language>en-US</dc:language>
  <cp:lastModifiedBy>poste</cp:lastModifiedBy>
  <cp:lastPrinted>2017-11-05T17:27:00Z</cp:lastPrinted>
  <dcterms:modified xsi:type="dcterms:W3CDTF">2017-11-05T16:27:00Z</dcterms:modified>
  <cp:revision>17</cp:revision>
  <dc:subject/>
  <dc:title>Les Pétanqueurs Sugériens</dc:title>
</cp:coreProperties>
</file>